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050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а з балансу дошкільного навчального закладу (ясла-садок) комбінованого типу № 4 "Вогник" на баланс КМЗ НМР "Спеціалізована медико-санітарна частина м.Нетішин", 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ідпункту 1 пункту "а" статті 29, пункту 3 частини 4              статті 42 Закону України "Про місцеве самоврядування в Україні", рішення дев’ятої сесії Нетішинської міської ради V скликання від 31 жовтня 2006 року  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і змінами, та з метою розгляду листа дошкільного навчального закладу (ясла-садок) комбінованого типу № 4 "Вогник", зареєстрованого у виконавчому комітеті Нетішинської міської ради 17 липня 2017 року за                        № 26/2221-01-11/2017, виконавчий комітет Нетішинської міської ради                            в и р і ш и 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з балансу дошкільного навчального закладу (ясла-садок) комбінованого типу № 4 "Вогник" на баланс КМЗ НМР "Спеціалізована медико-санітарна частина м.Нетішин", в оперативне управління, майно територіальної громади міста Нетішина, вартістю 14 тисяч 892 гривні,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з балансу дошкільного навчального закладу (ясла-садок) комбінованого типу № 4 "Вогник"  на баланс         КМЗ НМР "Спеціалізована медико-санітарна частина м.Нетішин", в оперативне управління, майна територіальної громади міста Нетішина та затвердити її склад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 Супрунюк</w:t>
      </w:r>
    </w:p>
    <w:p>
      <w:pPr>
        <w:pStyle w:val="Normal"/>
        <w:tabs>
          <w:tab w:val="clear" w:pos="708"/>
          <w:tab w:val="left" w:pos="3735" w:leader="none"/>
        </w:tabs>
        <w:ind w:left="10635" w:right="2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08.2017 №____/2017 </w:t>
      </w:r>
    </w:p>
    <w:p>
      <w:pPr>
        <w:pStyle w:val="Normal"/>
        <w:tabs>
          <w:tab w:val="clear" w:pos="708"/>
          <w:tab w:val="left" w:pos="3735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, яке безоплатно пере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 балансу дошкільного навчального закладу (ясла-садок) комбінованого типу №4 "Вогник" на баланс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МЗ НМР "Спеціалізована медико-санітарна частина м.Нетішин", в оперативне управлі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7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23"/>
        <w:gridCol w:w="2835"/>
        <w:gridCol w:w="2410"/>
        <w:gridCol w:w="2409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метр дзеркаль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7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6,00</w:t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оптоф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7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4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набір пробних окулярних лі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7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,00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 скіаскопі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12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1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9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/>
      </w:pPr>
      <w:r>
        <w:rPr>
          <w:sz w:val="28"/>
          <w:szCs w:val="28"/>
          <w:lang w:val="uk-UA"/>
        </w:rPr>
        <w:t>___.08.2017 №____/2017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 Нетішина з балансу дошкільного навчального закладу (ясла-садок) комбінованого типу № 4 "Вогник" на баланс КМЗ НМР "Спеціалізована медико-санітарна частина м.Нетішин"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у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дошкільного навчального закладу (ясла-садок) комбінованого типу №4 "Вогник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КМЗ НМР "Спеціалізована медико-санітарна частина м.Нетішин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МЗ НМР "Спеціалізована медико-санітарна частина м.Нетішин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чу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тії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дошкільного навчального закладу (ясла-садок) комбінованого типу №4 "Вогник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завідувача з господарства дошкільного навчального закладу (ясла-садок) комбінованого типу №4 "Вогник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лікар КМЗ НМР "Спеціалізована медико-санітарна частина м.Нетішин"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2:00Z</dcterms:created>
  <dc:creator>User</dc:creator>
  <dc:description/>
  <cp:keywords/>
  <dc:language>en-US</dc:language>
  <cp:lastModifiedBy>User</cp:lastModifiedBy>
  <dcterms:modified xsi:type="dcterms:W3CDTF">2017-08-01T06:12:00Z</dcterms:modified>
  <cp:revision>1</cp:revision>
  <dc:subject/>
  <dc:title>ПРОЕКТ</dc:title>
</cp:coreProperties>
</file>