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20593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1.2017 </w:t>
        <w:tab/>
        <w:tab/>
        <w:tab/>
        <w:tab/>
        <w:tab/>
        <w:t>Нетішин</w:t>
        <w:tab/>
        <w:tab/>
        <w:tab/>
        <w:tab/>
        <w:t>№ 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Нетішинського комунального позашкільного навчального закладу Будинку дитячої творчості на баланс КП НМР "Благоустрій"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 пункту "а" статті 29, пункту 3 частини 4    статті 42 Закону України "Про місцеве самоврядування в Україні", частини 5 статті 22 Бюджетного Кодексу України, статті 136 Господарського кодексу України, статті 327 Цивільного кодексу України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 щодо управління майном, що належить до комунальної власності територіальної громади міста", зі змінами, та з метою розгляду листа управління освіти виконавчого комітету Нетішинської міської ради ПНЗ Будинок дитячої творчості зареєстрованого у Фонді комунального майна міста Нетішина             02 листопада 2017 року за №01-28/444, виконавчий комітет Нетішинської міської ради      в и р і ш и в 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Нетішинського комунального позашкільного навчального закладу Будинку дитячої творчості на баланс КП НМР "Благоустрій", у господарське відання, на загальну суму 2 тис.880 грн.00 коп.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Нетішинського комунального позашкільного навчального закладу Будинку дитячої творчості на баланс КП НМР "Благоустрій", у господарське відання та затвердити її склад згідно з      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</w:t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ind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42" w:leader="none"/>
          <w:tab w:val="left" w:pos="3735" w:leader="none"/>
        </w:tabs>
        <w:ind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firstLine="6521"/>
        <w:rPr/>
      </w:pPr>
      <w:r>
        <w:rPr>
          <w:sz w:val="28"/>
          <w:szCs w:val="28"/>
          <w:lang w:val="uk-UA"/>
        </w:rPr>
        <w:t>__.11.2017 № ___/2017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  <w:r>
        <w:rPr>
          <w:sz w:val="28"/>
          <w:szCs w:val="28"/>
          <w:lang w:val="uk-UA"/>
        </w:rPr>
        <w:t>з балансу Нетішинського комунального позашкільного навчального закладу Будинку дитячої творчості на баланс КП НМР "Благоустрій"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 господарське відання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410"/>
        <w:gridCol w:w="2268"/>
        <w:gridCol w:w="1984"/>
      </w:tblGrid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ме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ервіс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, гр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ісла театраль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3702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370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88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735" w:leader="none"/>
          <w:tab w:val="left" w:pos="11910" w:leader="none"/>
        </w:tabs>
        <w:ind w:left="1937" w:hanging="193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735" w:leader="none"/>
          <w:tab w:val="left" w:pos="11910" w:leader="none"/>
        </w:tabs>
        <w:ind w:left="1937" w:hanging="19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11910" w:leader="none"/>
        </w:tabs>
        <w:ind w:left="1937" w:hanging="19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11910" w:leader="none"/>
        </w:tabs>
        <w:ind w:left="1937" w:hanging="19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11910" w:leader="none"/>
        </w:tabs>
        <w:ind w:left="1937" w:hanging="19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  <w:tab w:val="left" w:pos="11910" w:leader="none"/>
        </w:tabs>
        <w:ind w:left="1937" w:hanging="19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                                                              О.П.Бобіна</w:t>
      </w:r>
    </w:p>
    <w:p>
      <w:pPr>
        <w:pStyle w:val="Normal"/>
        <w:tabs>
          <w:tab w:val="clear" w:pos="708"/>
          <w:tab w:val="left" w:pos="3735" w:leader="none"/>
        </w:tabs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6521"/>
        <w:jc w:val="both"/>
        <w:rPr/>
      </w:pPr>
      <w:r>
        <w:rPr>
          <w:sz w:val="28"/>
          <w:szCs w:val="28"/>
          <w:lang w:val="uk-UA"/>
        </w:rPr>
        <w:t>__.11.2017 № ___/2017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</w:t>
      </w:r>
      <w:r>
        <w:rPr>
          <w:sz w:val="28"/>
          <w:szCs w:val="28"/>
          <w:lang w:val="uk-UA" w:eastAsia="en-US"/>
        </w:rPr>
        <w:t xml:space="preserve">територіальної громади міста Нетішин, яке безоплатно передається </w:t>
      </w:r>
      <w:r>
        <w:rPr>
          <w:sz w:val="28"/>
          <w:szCs w:val="28"/>
          <w:lang w:val="uk-UA"/>
        </w:rPr>
        <w:t>з балансу Нетішинського комунального позашкільного навчального закладу Будинку дитячої творчості на баланс        КП НМР "Благоустрій", у господарське віда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0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16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етішинського комунального позашкільного навчального закладу Будинку дитячої творчості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хгалтер централізованої бухгалтерії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"Благоустрій"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"Благоустрій"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айстер 2 групи по озелененню та придбанню території КП НМР "Благоустрій"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Ростислав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централізованої бухгалтерії управління освіти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                                                                  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3:00Z</dcterms:created>
  <dc:creator>User</dc:creator>
  <dc:description/>
  <cp:keywords/>
  <dc:language>en-US</dc:language>
  <cp:lastModifiedBy>User</cp:lastModifiedBy>
  <dcterms:modified xsi:type="dcterms:W3CDTF">2017-11-09T11:03:00Z</dcterms:modified>
  <cp:revision>1</cp:revision>
  <dc:subject/>
  <dc:title>ПРОЕКТ</dc:title>
</cp:coreProperties>
</file>