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4682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4.12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теріальних цінностей з балансу виконавчого комітету Нетішинської міської ради на баланс КМЗ НМР "Спеціалізована медико-санітарна частина м.Нетішин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"а" статті 29, пункту 3 частини 4            статті 42 Закону України "Про місцеве самоврядування в Україні", рішення дев’ятої сесії Нетішинської міської ради V скликання від 31 жовтня 2006 року № 10 "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", з наступними змінами та у зв’язку із проведенням ремонтних робіт в адміністративній будівлі,  виконавчий комітет міської ради  в и р і ш и в 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оплатно матеріальні цінності з балансу виконавчого комітету Нетішинської міської на баланс КМЗ НМР "Спеціалізована медико-санітарна частина м. Нетішин", в оперативне управління, вартістю 13 тисяч           495 гривень 25 копійок 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теріальних цінностей з балансу виконавчого комітету Нетішинської міської ради на баланс КМЗ НМР "Спеціалізована медико-санітарна частина м. Нетішин", в оперативне управління, (далі комісія) та затвердити її склад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  <w:tab/>
        <w:t>О.О. Супрунюк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2017№ ____/2017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их цінностей, які передаються з  балансу виконавчого комітету Нетішинської міської ради на баланс КМЗ НМР "Спеціалізована медико-санітарна частина м. Нетішин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4"/>
        <w:gridCol w:w="1904"/>
        <w:gridCol w:w="1301"/>
        <w:gridCol w:w="1638"/>
        <w:gridCol w:w="14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 ви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ер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н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ка част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9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ерне полот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 сталева б/в діаметром 40 м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/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/1063,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8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 сталева б/в діаметром 100 м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/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/546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3,75</w:t>
            </w:r>
          </w:p>
        </w:tc>
      </w:tr>
      <w:tr>
        <w:trPr>
          <w:trHeight w:val="317" w:hRule="atLeast"/>
        </w:trPr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95,25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</w:t>
        <w:tab/>
        <w:tab/>
        <w:t>О.О.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2017 № ____/2017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безоплатної передачі матеріальних цінностей з балансу виконавчого комітету Нетішинської міської ради на баланс КМЗ НМР "Спеціалізована медико-санітарна частина м. Нетішин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764"/>
      </w:tblGrid>
      <w:tr>
        <w:trPr/>
        <w:tc>
          <w:tcPr>
            <w:tcW w:w="30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грі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господарства виконавчого комітету міської ради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Дмитрівна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МЗ НМР "Спеціалізована медико-санітарна частина м.Нетішин"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Никонович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МЗ НМР "Спеціалізована медико-санітарна частина м. Нетішин"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Денисович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гент з постачання КМЗ НМР "Спеціалізована медико-санітарна частина м.Нетішин"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юридичного відділу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</w:t>
        <w:tab/>
        <w:tab/>
        <w:t>О.О.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9:00Z</dcterms:created>
  <dc:creator>User</dc:creator>
  <dc:description/>
  <cp:keywords/>
  <dc:language>en-US</dc:language>
  <cp:lastModifiedBy>User</cp:lastModifiedBy>
  <dcterms:modified xsi:type="dcterms:W3CDTF">2017-12-12T09:29:00Z</dcterms:modified>
  <cp:revision>1</cp:revision>
  <dc:subject/>
  <dc:title>ПРОЕКТ</dc:title>
</cp:coreProperties>
</file>