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2585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ubtitl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       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  № 127 "Про затвердження Методики визначення відновної вартості зелених насаджень" та з метою розгляду звернення КП НМР "ЖКО", зареєстрованого у виконавчому комітеті Нетішинської міської ради 14 вересня 2017 року за          № 24/2931-01-11/2017, виконавчий комітет Нетішинської міської ради                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, відповідно до акту обстеження зелених насаджень,  від 20 жовтня  2017 року  № 11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. КП НМР "ЖКО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Романюк І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7:00Z</dcterms:created>
  <dc:creator>User</dc:creator>
  <dc:description/>
  <cp:keywords/>
  <dc:language>en-US</dc:language>
  <cp:lastModifiedBy>User</cp:lastModifiedBy>
  <dcterms:modified xsi:type="dcterms:W3CDTF">2017-11-02T11:58:00Z</dcterms:modified>
  <cp:revision>1</cp:revision>
  <dc:subject/>
  <dc:title>ПРОЕКТ</dc:title>
</cp:coreProperties>
</file>