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2315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96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Нетішинської ЗОШ            І-ІІІ ступенів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ідпункту 7 пункту "а" статті 30, пункту 3 частини 4   статті 42 Закону України “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№ 127 "Про затвердження Методики визначення відновної вартості зелених насаджень" та з метою розгляду листа управління освіти виконавчого комітету Нетішинської міської ради від 18 серпня 2017 року № 04/01-817, зареєстрованого у виконавчому комітеті Нетішинської міської ради  19 серпня 2017 року за № 23/2609-01-10/2017, виконавчий комітет Нетішинської міської ради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зелених насаджень на території Нетішинської загальноосвітньої школи І-ІІІ ступенів № 1, відповідно до акта обстеження зелених насаджень,  від  07 вересня 2017 року  № 108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тішинській загальноосвітній школі І-ІІІ ступенів № 1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сти видалення зелених 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видалені зелені насадження та передати управлінню соціального захисту населення виконавчого комітету Нетішинської міської ради для потреб малозахищених громадян, які мешкають у  садибній забудові міста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Романюк І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9:00Z</dcterms:created>
  <dc:creator>User</dc:creator>
  <dc:description/>
  <cp:keywords/>
  <dc:language>en-US</dc:language>
  <cp:lastModifiedBy>User</cp:lastModifiedBy>
  <dcterms:modified xsi:type="dcterms:W3CDTF">2017-10-02T10:39:00Z</dcterms:modified>
  <cp:revision>1</cp:revision>
  <dc:subject/>
  <dc:title>ПРОЕКТ</dc:title>
</cp:coreProperties>
</file>