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0436051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05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362" w:hanging="0"/>
        <w:jc w:val="both"/>
        <w:rPr/>
      </w:pPr>
      <w:r>
        <w:rPr>
          <w:sz w:val="28"/>
          <w:szCs w:val="28"/>
          <w:lang w:val="uk-UA"/>
        </w:rPr>
        <w:t>Про видалення зелених насаджень у місті Нетіш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підпункту 7 пункту "а" статті 30, пункту 3 частини 4            статті 42 Закону України "Про місцеве самоврядування в Україні", Порядку видалення дерев, кущів, газонів і квітників у населених пунктах, затвердженого постановою Кабінету Міністрів України від 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наказу Міністерства з питань житлово-комунального господарства України від 12 травня 2009 року  № 127 "Про затвердження Методики визначення відновної вартості зелених насаджень" та з метою розгляду звернення КП НМР "Благоустрій" від 06 квітня 2017 року № 201, виконавчий комітет Нетішинської міської ради  в и р і ш и в: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алити зелені насадження у місті Нетішин, відповідно до акта обстеження зелених насаджень,  від  10 травня  2017 року  № 102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 КП НМР "Благоустрій":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видалення зелених насаджень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буткувати та використати видалені зелені насадження для власних потреб; 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придатну деревину та гілля утилізувати на сміттєзвалище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(Юрчук Є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6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45:00Z</dcterms:created>
  <dc:creator>User</dc:creator>
  <dc:description/>
  <cp:keywords/>
  <dc:language>en-US</dc:language>
  <cp:lastModifiedBy>User</cp:lastModifiedBy>
  <dcterms:modified xsi:type="dcterms:W3CDTF">2017-05-18T11:45:00Z</dcterms:modified>
  <cp:revision>1</cp:revision>
  <dc:subject/>
  <dc:title>ПРОЕКТ</dc:title>
</cp:coreProperties>
</file>