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81089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14.12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61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міського р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"а" статті 30, пункту 3 частини 4             статті 42 Закону України "Про місцеве самоврядування в Україні"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12 травня 2009 року    № 127 "Про затвердження Методики визначення відновної вартості зелених насаджень" та з метою розгляду звернення Степанюка С.С., зареєстрованого у виконавчому комітеті 25 жовтня 2017 року за № 02/3464-01-02/2017 виконавчий комітет Нетішинської міської ради  в и р і ш и 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лити зелені насадження у районі міського ринку, відповідно до акту обстеження зелених насаджень,  від 23 листопада  2017 року  № 113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П НМР "Благоустрій":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рибуткувати та використати видалені зелені насадження для власних потреб;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полігоні твердих побутових відходів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8:00Z</dcterms:created>
  <dc:creator>User</dc:creator>
  <dc:description/>
  <cp:keywords/>
  <dc:language>en-US</dc:language>
  <cp:lastModifiedBy>User</cp:lastModifiedBy>
  <dcterms:modified xsi:type="dcterms:W3CDTF">2017-12-12T09:39:00Z</dcterms:modified>
  <cp:revision>1</cp:revision>
  <dc:subject/>
  <dc:title>ПРОЕКТ</dc:title>
</cp:coreProperties>
</file>