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0375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ubtitl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№ 127 "Про затвердження Методики визначення відновної вартості зелених насаджень" та з метою розгляду звернень КП НМР "Благоустрій", зареєстрованих у виконавчому комітеті Нетішинської міської ради 05 вересня 2017 року за № 23/2800-01-11/2017 та 26 жовтня 2017 року за                                        № 24/3483-01-11/2017, виконавчий комітет Нетішинської міської ради            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місті Нетішин, відповідно до акту обстеження зелених насаджень,  від  20 жовтня   2017 року  № 11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лити зелені насадження у місті Нетішин, відповідно до акту обстеження зелених насаджень,  від  31 жовтня   2017 року  № 1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 КП НМР "Благоустрій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(Романюк І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7:00Z</dcterms:created>
  <dc:creator>User</dc:creator>
  <dc:description/>
  <cp:keywords/>
  <dc:language>en-US</dc:language>
  <cp:lastModifiedBy>User</cp:lastModifiedBy>
  <dcterms:modified xsi:type="dcterms:W3CDTF">2017-11-02T11:57:00Z</dcterms:modified>
  <cp:revision>1</cp:revision>
  <dc:subject/>
  <dc:title>ПРОЕКТ</dc:title>
</cp:coreProperties>
</file>