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223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.11.2017 </w:t>
        <w:tab/>
        <w:tab/>
        <w:tab/>
        <w:tab/>
        <w:tab/>
        <w:t>Нетішин</w:t>
        <w:tab/>
        <w:tab/>
        <w:tab/>
        <w:tab/>
        <w:t xml:space="preserve"> 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квартири № ..., що на просп...... такою, що не відповідає санітарним і технічним вимогам та є непридатною для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ого постановою Ради Міністрів Української РСР від 26 квітня 1984 року  № 189, з метою розгляду звернення Ч., зареєстрованого у виконавчому комітеті Нетішинської міської ради від                    25 жовтня 2017 року № Ч/1521-04/108, виконавчий комітет Нетішинської міської ради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акт обстеження житлового приміщення (квартири № ..., що на просп......) з метою встановлення її відповідності санітарним і технічним вим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квартиру № ..., що на просп....., яка належить Ч. відповідно до договору купівлі-продажу, посвідченого приватним нотаріусом та зареєстрованого в реєстрі, такою, що не відповідає санітарним і технічним вимогам та є непридатною для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Хмельницькій обласній державній адміністрації прийняти рішення про використання квартири № ..., що               просп....., в інших, ніж для проживання, ці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.В.Романю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7:00Z</dcterms:created>
  <dc:creator>User</dc:creator>
  <dc:description/>
  <cp:keywords/>
  <dc:language>en-US</dc:language>
  <cp:lastModifiedBy>User</cp:lastModifiedBy>
  <dcterms:modified xsi:type="dcterms:W3CDTF">2017-11-21T13:58:00Z</dcterms:modified>
  <cp:revision>1</cp:revision>
  <dc:subject/>
  <dc:title>ПРОЕКТ</dc:title>
</cp:coreProperties>
</file>