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61478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52" w:hanging="0"/>
        <w:jc w:val="both"/>
        <w:rPr/>
      </w:pPr>
      <w:r>
        <w:rPr>
          <w:sz w:val="28"/>
          <w:szCs w:val="28"/>
          <w:lang w:val="uk-UA"/>
        </w:rPr>
        <w:t>Про виключення квартири № ..., що на вул. Шевченка, ..., з числа службових житлових приміщ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 42 Закону України "Про місцеве самоврядування в Україні", Житлового кодексу Української РСР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"Про службові жилі приміщення", з метою розгляду клопотання комунального підприємства Нетішинської міської ради "Житлово-комунальне об’єднання" від 12 травня 2017 року № 01-09/512, виконавчий комітет Нетішинської міської ради                   в и р і ш и в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ключити із числа службових житлових приміщень квартиру №....., жилою площею 9,1 кв.м, що знаходиться за адресою: 30100, м.Нетішин, вул.Шевченка, ....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3:00Z</dcterms:created>
  <dc:creator>User</dc:creator>
  <dc:description/>
  <cp:keywords/>
  <dc:language>en-US</dc:language>
  <cp:lastModifiedBy>User</cp:lastModifiedBy>
  <dcterms:modified xsi:type="dcterms:W3CDTF">2017-06-08T11:51:00Z</dcterms:modified>
  <cp:revision>2</cp:revision>
  <dc:subject/>
  <dc:title>ПРОЕКТ</dc:title>
</cp:coreProperties>
</file>