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510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31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9 січня 2017 року № 6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публічні закупівлі", рішення виконавчого комітету Нетішинської міської ради від                     30 липня 2016 року № 289/2016 "Про застосування системи електронних державних закупівель", пропозицій управління з питань цивільного захисту населення виконавчого комітету Нетішинської міської ради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19 січня 2017 року № 6/2017 "Про перелік закупівель, які здійснюються розпорядниками коштів бюджету міста без застосування системи електронних закупівель у 2017 році", із внесеними змінами, такі доповненн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додатку до рішення викласти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. Подарунки, квіткова, поліграфічна, сувенірна, естетично-культурна продукція, національна символіка  та інші послуги для відзначення свят, заходів державного, обласного і місцевого значення."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9 додатку до рішення викласти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9. Послуги з поточного ремонту та технічного обслуговування офісної техніки."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48 додатку до рішення викласти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48. Придбання комп’ютерної техніки та комплектуючих до неї"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одаток до рішення доповнити пунктом 62, 63, 64 у такій редакції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"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ридбання пристрою автоматичного додзвон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Придбання офісних мебл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Послуги з ремонту і технічного обслуговування електричного і механічного устаткування будівель.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7:00Z</dcterms:created>
  <dc:creator>User</dc:creator>
  <dc:description/>
  <cp:keywords/>
  <dc:language>en-US</dc:language>
  <cp:lastModifiedBy>User</cp:lastModifiedBy>
  <dcterms:modified xsi:type="dcterms:W3CDTF">2017-05-22T07:08:00Z</dcterms:modified>
  <cp:revision>1</cp:revision>
  <dc:subject/>
  <dc:title>ПРОЕКТ</dc:title>
</cp:coreProperties>
</file>