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77325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47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міської ради від 19 січня 2017 року № 6/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Закону України "Про публічні закупівлі", рішення виконавчого комітету Нетішинської міської ради від                     30 липня 2016 року № 289/2016 "Про застосування системи електронних державних закупівель", пропозицій управління з питань цивільного захисту населення виконавчого комітету Нетішинської міської ради, виконавчий комітет Нетішинської міської ради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19 січня 2017 року № 6/2017 "Про перелік закупівель, які здійснюються розпорядниками коштів бюджету міста без застосування системи електронних закупівель у 2017 році", із внесеними змінами, такі доповнення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даток до рішення доповнити пунктом 62 у такій редакції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"6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Придбання пристрою автоматичного додзвону.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7:00Z</dcterms:created>
  <dc:creator>User</dc:creator>
  <dc:description/>
  <cp:keywords/>
  <dc:language>en-US</dc:language>
  <cp:lastModifiedBy>User</cp:lastModifiedBy>
  <dcterms:modified xsi:type="dcterms:W3CDTF">2017-05-15T08:57:00Z</dcterms:modified>
  <cp:revision>3</cp:revision>
  <dc:subject/>
  <dc:title/>
</cp:coreProperties>
</file>