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1863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4.12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рішення виконавчого комітету міської ради від 19 січня                2017 року № 6/20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Закону України "Про публічні закупівлі", рішення виконавчого комітету Нетішинської міської ради від                     30 липня 2016 року № 289/2016 "Про застосування системи електронних державних закупівель", з метою розгляду листа КМЗ НМР "СМСЧ м.Нетішин", зареєстрованого у виконавчому комітеті Нетішинської міської ради 05 грудня 2017 року №25/4046-01-11/2017, виконавчий комітет Нетішинської міської ради                 в и р і ш и в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19 січня 2017 року № 6/2017 "Про перелік закупівель, які здійснюються розпорядниками коштів бюджету міста, без застосування системи електронних державних закупівель у 2017 році", із внесеними змінами та доповненнями, такі доповнення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доповнити пунктами 77 та 78 у так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77. Придбання автоматичних розсувних двер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78</w:t>
      </w:r>
      <w:r>
        <w:rPr>
          <w:rFonts w:eastAsia="SimSun;宋体"/>
          <w:sz w:val="28"/>
          <w:szCs w:val="28"/>
          <w:lang w:val="uk-UA"/>
        </w:rPr>
        <w:t>. Придбання камери для передачі зображення з LED освітлювачем.</w:t>
      </w:r>
      <w:r>
        <w:rPr>
          <w:sz w:val="28"/>
          <w:szCs w:val="28"/>
          <w:lang w:val="uk-UA"/>
        </w:rPr>
        <w:t>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5:00Z</dcterms:created>
  <dc:creator>User</dc:creator>
  <dc:description/>
  <cp:keywords/>
  <dc:language>en-US</dc:language>
  <cp:lastModifiedBy>User</cp:lastModifiedBy>
  <dcterms:modified xsi:type="dcterms:W3CDTF">2017-12-12T09:25:00Z</dcterms:modified>
  <cp:revision>1</cp:revision>
  <dc:subject/>
  <dc:title>ПРОЕКТ</dc:title>
</cp:coreProperties>
</file>