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7778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2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22 серпня 2013 року № 271/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від 22 серпня 2013 року № 271/2013 "Про відзнаки виконавчого комітету Нетішинської міської ради"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2.08.2013 № 271/2013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____.08.2017 № ____/20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ісії, яка здійснюватиме відбір серед претендентів на нагоро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знаками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міський голова,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перший заступник міського голови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В.Я.Паши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7:00Z</dcterms:created>
  <dc:creator>User</dc:creator>
  <dc:description/>
  <cp:keywords/>
  <dc:language>en-US</dc:language>
  <cp:lastModifiedBy>User</cp:lastModifiedBy>
  <cp:lastPrinted>2017-07-26T15:29:00Z</cp:lastPrinted>
  <dcterms:modified xsi:type="dcterms:W3CDTF">2017-07-26T12:29:00Z</dcterms:modified>
  <cp:revision>3</cp:revision>
  <dc:subject/>
  <dc:title>ПРОЕКТ</dc:title>
</cp:coreProperties>
</file>