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873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4"/>
          <w:szCs w:val="24"/>
          <w:lang w:val="uk-UA" w:eastAsia="uk-UA"/>
        </w:rPr>
      </w:pPr>
      <w:r>
        <w:rPr>
          <w:b/>
          <w:smallCap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7 серпня 2006 року № 3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"Про місцеве самоврядування в Україні", виконавчий комітет Нетішинської міської ради   в и р і ш и в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1. Унести зміни до рішення </w:t>
      </w:r>
      <w:r>
        <w:rPr>
          <w:sz w:val="28"/>
          <w:szCs w:val="28"/>
          <w:lang w:val="uk-UA"/>
        </w:rPr>
        <w:t>виконавчого комітету Нетішинської міської ради від 17 серпня 2006 року №332 "Про адміністративну комісію при виконавчому комітеті Нетішинської міської ради" такі змін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у новій редакції, що додається</w:t>
      </w:r>
      <w:r>
        <w:rPr>
          <w:sz w:val="28"/>
          <w:szCs w:val="28"/>
        </w:rPr>
        <w:t>;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етішинської міської ради від 10 жовтня 2017 року №467/2017 "Про внесення змін до рішення виконавчого комітету Нетішинської міської ради від 17 серпня 2006 року № 332"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О.Супруню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міської ради від 17.08.2006 № 332 </w:t>
      </w:r>
    </w:p>
    <w:p>
      <w:pPr>
        <w:pStyle w:val="Normal"/>
        <w:ind w:lef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4963" w:hanging="0"/>
        <w:jc w:val="both"/>
        <w:rPr/>
      </w:pPr>
      <w:r>
        <w:rPr>
          <w:sz w:val="28"/>
          <w:szCs w:val="28"/>
          <w:lang w:val="uk-UA"/>
        </w:rPr>
        <w:t>__.11.2017 № ___/201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комісії при виконавч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міської ради, відповідальний секретар комісії;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спеціаліст (економіст) відділу доходів фінансового управління виконавчого комітету міської ради;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державної архітектурно-будівельної інспекції виконавчого комітету міської ради;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сі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респондент газети територіальної громади міста "Нетішинський вісник"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</w:t>
        <w:tab/>
        <w:tab/>
        <w:t>О.П. 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8:00Z</dcterms:created>
  <dc:creator>User</dc:creator>
  <dc:description/>
  <cp:keywords/>
  <dc:language>en-US</dc:language>
  <cp:lastModifiedBy>User</cp:lastModifiedBy>
  <dcterms:modified xsi:type="dcterms:W3CDTF">2017-11-07T13:49:00Z</dcterms:modified>
  <cp:revision>1</cp:revision>
  <dc:subject/>
  <dc:title>ПРОЕКТ</dc:title>
</cp:coreProperties>
</file>