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9635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496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59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11.12.2014 № 438/2014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статті 40, пункту 3 частини 4 статті 42 Закону України "Про місцеве самоврядування в Україні" та з метою розгляду листа ВП ХАЕС ДП "НАЕК "Енергоатом", виконавчий комітет Нетішинської міської ради                    в и р і ш и 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11 грудня 2014 року № 438/2014 "Про присвоєння поштових адрес об’єктам нерухомого майна ВП "ХАЕС" ДП "НАЕК "Енергоатом" такі змін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у 1 викласти у новій редакції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будівля сервісного центру по обслуговуванню споживачів комунального господарства: м.Нетішин, вул.Варшавська, 5/1;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7:00Z</dcterms:created>
  <dc:creator>User</dc:creator>
  <dc:description/>
  <cp:keywords/>
  <dc:language>en-US</dc:language>
  <cp:lastModifiedBy>User</cp:lastModifiedBy>
  <dcterms:modified xsi:type="dcterms:W3CDTF">2017-06-27T07:47:00Z</dcterms:modified>
  <cp:revision>1</cp:revision>
  <dc:subject/>
  <dc:title>ПРОЕКТ</dc:title>
</cp:coreProperties>
</file>