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49273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9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Heading"/>
        <w:tabs>
          <w:tab w:val="clear" w:pos="708"/>
          <w:tab w:val="left" w:pos="4140" w:leader="none"/>
        </w:tabs>
        <w:ind w:right="521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eading"/>
        <w:tabs>
          <w:tab w:val="clear" w:pos="708"/>
          <w:tab w:val="left" w:pos="4140" w:leader="none"/>
        </w:tabs>
        <w:ind w:right="521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right="47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19.08.2014 № 255/2014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Відповідно до статті 40, пункту 3 частини 4 статті 42 Закону України "Про місцеве самоврядування в Україні" та з метою розгляду листів                    ВП "ХАЕС" ДП "НАЕК "Енергоатом", зареєстрованих у виконавчому комітеті Нетішинської міської ради від 08 вересня 2017 року № 32/2856-01-13/2017 та від 14 вересня 2017 року № 32/2925-01-13/2017, виконавчий комітет Нетішинської міської ради   в и р і ш и в: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виконавчого комітету Нетішинської міської ради від 19 серпня 2014 року № 255/2014 "Про присвоєння поштових адрес об’єктам нерухомого майна, які ВП "ХАЕС" ДП "НАЕК "Енергоатом" такі зміни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пункт 1 доповнити абзацом такого змісту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- комбінат спеціальних будівельних конструкцій до складу якого увійшли об’єкти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хідна на КСБК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івля холодного складу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івля лакофарбових робіт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робнича будівля КСБК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а будівля КСБК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критий полігон з виготовлення збірних залізобетонних виробів та збирання монтажних елементів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івля столярного цеху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у поштову адресу: м.Нетішин, вул.Промислова, 4/26;"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визнати такими, що втратили чинність, абзаци 7, 8, 9, 10, 11, 12 пункту 1 рішення виконавчого комітету Нетішинської міської ради від 19 серпня          2014 року № 255/2014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character" w:styleId="1">
    <w:name w:val="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17:00Z</dcterms:created>
  <dc:creator>User</dc:creator>
  <dc:description/>
  <cp:keywords/>
  <dc:language>en-US</dc:language>
  <cp:lastModifiedBy>User</cp:lastModifiedBy>
  <dcterms:modified xsi:type="dcterms:W3CDTF">2017-09-18T08:17:00Z</dcterms:modified>
  <cp:revision>1</cp:revision>
  <dc:subject/>
  <dc:title>ПРОЕКТ</dc:title>
</cp:coreProperties>
</file>