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3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995039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3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3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8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TextBody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20 листопада 2008 року № 47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40, частини 2, пункту 3 частини 4 статті 42 Закону України "Про місцеве самоврядування в Україні", розпорядження міського голови від 18 липня 2017 року № 215/2017-рк "Про здійснення повноважень Нетішинського міського голови", виконавчий комітет Нетішинської міської ради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нести до рішення виконавчого комітету Нетішинської міської ради від 20 листопада 2008 року № 474 "Про комісію з питань захисту прав дитини"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додаток 1 до ріш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О.В.Хом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keepNext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keepNext w:val="false"/>
        <w:ind w:left="5418" w:hanging="0"/>
        <w:jc w:val="both"/>
        <w:rPr>
          <w:szCs w:val="28"/>
        </w:rPr>
      </w:pPr>
      <w:r>
        <w:rPr>
          <w:szCs w:val="28"/>
        </w:rPr>
        <w:t xml:space="preserve">Додаток 1 </w:t>
      </w:r>
    </w:p>
    <w:p>
      <w:pPr>
        <w:pStyle w:val="Heading1"/>
        <w:keepNext w:val="false"/>
        <w:ind w:left="5418" w:hanging="0"/>
        <w:jc w:val="both"/>
        <w:rPr>
          <w:szCs w:val="28"/>
        </w:rPr>
      </w:pPr>
      <w:r>
        <w:rPr/>
        <w:t xml:space="preserve">до рішення виконавчого комітету міської ради 20.11.2008 року №474 (у редакції </w:t>
      </w:r>
      <w:r>
        <w:rPr>
          <w:szCs w:val="28"/>
        </w:rPr>
        <w:t xml:space="preserve">рішення виконавчого комітету міської ради </w:t>
      </w:r>
    </w:p>
    <w:p>
      <w:pPr>
        <w:pStyle w:val="Heading1"/>
        <w:keepNext w:val="false"/>
        <w:ind w:left="5418" w:hanging="0"/>
        <w:jc w:val="both"/>
        <w:rPr>
          <w:szCs w:val="28"/>
        </w:rPr>
      </w:pPr>
      <w:r>
        <w:rPr>
          <w:szCs w:val="28"/>
        </w:rPr>
        <w:t>___.08.2017 № ____/2017)</w:t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питань захисту прав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582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прун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міський голова, голова комісії 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об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міського голови з питань діяльності виконавчих органів Нетішинської міської ради, заступник голови комісії 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б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алерії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відділу з питань опіки та піклування служби у справах дітей виконавчого комітету Нетішинської міської ради, секретар комісії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"Нетішинське бюро правової допомоги" Шепетівського місцевого центру з надання безоплатної вторинної правової допомоги (за згодою)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ья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нтон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служби у справах дітей виконавчого комітету Нетішинської міської рад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сн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 Анатолійович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сектору превентивної діяльності Нетішинського відділення поліції Славутського відділу поліції ГУНП в Хмельницькій області (за згодою)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з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- завідувач відділу з питань опіки та піклування служби у справах дітей виконавчого комітету Нетішинської міської рад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жиць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лена Вікторівна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еціаліст відділу з питань профілактики бездоглядності, правопорушень та соціального захисту дітей служби у справах дітей виконавчого комітету Нетішинської міської рад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582"/>
      </w:tblGrid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юридичного відділу виконавчого комітет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етішинської міської рад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молоді та  спорту виконавчого комітету Нетішинської міської ради 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юдвиг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соціа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Петр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з питань охорони дитинства та материнства відділу освіти виконавчого комітету Нетішинської міської рад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м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педіатричного відділення дитячої поліклініки КМЗ НМР "СМСЧ м.Нетішина" (за згодою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ab/>
        <w:t>В.Я.Паши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8:00Z</dcterms:created>
  <dc:creator>User</dc:creator>
  <dc:description/>
  <cp:keywords/>
  <dc:language>en-US</dc:language>
  <cp:lastModifiedBy>User</cp:lastModifiedBy>
  <dcterms:modified xsi:type="dcterms:W3CDTF">2017-08-07T08:38:00Z</dcterms:modified>
  <cp:revision>1</cp:revision>
  <dc:subject/>
  <dc:title>ПРОЕКТ</dc:title>
</cp:coreProperties>
</file>