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092485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_.10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ind w:right="5711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3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25 лютого 2016 року №83/2016 "Про безоплатну передачу майна територіальної громади міста з балансу КП НМР "Житлово-комунальне об’єднання" на баланс                КП НМР "Благоустрій", у господарське відання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Відповідно до підпункту 1 пункту "а" статті 29 Закону України "Про місцеве самоврядування в Україні", рішення дев’ятої сесії Нетішинської міської ради V скликання від 31 жовтня 2006 року № 10 "Про передачу виконавчому комітету міської ради окремих повноважень щодо управління майном, що належить до комунальної власності територіальної громади міста", з наступними змінами, виконавчий комітет Нетішинської міської ради                              в и р і ш и в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Унести до рішення виконавчого комітету Нетішинської міської ради від 25 лютого 2016 року №83/2016 "Про безоплатну передачу майна територіальної громади міста з балансу КП НМР "Житлово-комунальне об’єднання" на баланс КП НМР "Благоустрій", у господарське відання", такі змі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.у пункті 4 рішення слова "першого заступника міського голови           Скибу П.П." замінити словами "першого заступника міського голови              Романюка І.В."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додаток 2 до рішення викласти у новій редакції, що додає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Визнати таким, що втратило чинність рішення виконавчого комітету Нетішинської міської ради від 10 серпня 2017 року №353/2017 "Про внесення змін до рішення виконавчого комітету Нетішинської міської ради від 25 лютого 2016 року №83/2016 "Про безоплатну передачу майна територіальної громади міста з балансу КП НМР "Житлово-комунальне об’єднання" на баланс КП НМР "Благоустрій", у господарське відання"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 Романю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</w:t>
        <w:tab/>
        <w:tab/>
        <w:tab/>
        <w:tab/>
        <w:tab/>
        <w:tab/>
        <w:t xml:space="preserve">          О.О.Супрунюк</w:t>
      </w:r>
    </w:p>
    <w:p>
      <w:pPr>
        <w:pStyle w:val="Normal"/>
        <w:tabs>
          <w:tab w:val="clear" w:pos="708"/>
          <w:tab w:val="left" w:pos="3735" w:leader="none"/>
        </w:tabs>
        <w:ind w:left="1937" w:firstLine="3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25.02.2016 № 83/2016 (у редакції рішення виконавчого комітету міської ради </w:t>
      </w:r>
    </w:p>
    <w:p>
      <w:pPr>
        <w:pStyle w:val="Normal"/>
        <w:ind w:left="5672" w:hanging="0"/>
        <w:jc w:val="both"/>
        <w:rPr/>
      </w:pPr>
      <w:r>
        <w:rPr>
          <w:sz w:val="28"/>
          <w:szCs w:val="28"/>
          <w:lang w:val="uk-UA"/>
        </w:rPr>
        <w:t>____.10.2017 №__/201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щодо безоплатної передачі майна територіальної громади міста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яке передається з балансу КП НМР " Житлово-комунальне об’єднання " на баланс КП НМР "Благоустрій", у господарське від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6442"/>
      </w:tblGrid>
      <w:tr>
        <w:trPr/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юк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644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 голова комісії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</w:tc>
        <w:tc>
          <w:tcPr>
            <w:tcW w:w="644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бухгалтер КП НМР "Житлово-комунальне об’єднання"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йцеховськ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Людвигович</w:t>
            </w:r>
          </w:p>
        </w:tc>
        <w:tc>
          <w:tcPr>
            <w:tcW w:w="6442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механік  КП НМР "Благоустрій"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Денисю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кторія Анатоліївна</w:t>
            </w:r>
          </w:p>
        </w:tc>
        <w:tc>
          <w:tcPr>
            <w:tcW w:w="644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спеціаліст 1 категорії Фонду комунального майна міста Нетішина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обровольськи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Леонід Ростиславович</w:t>
            </w:r>
          </w:p>
        </w:tc>
        <w:tc>
          <w:tcPr>
            <w:tcW w:w="644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- головний інженер </w:t>
            </w:r>
            <w:r>
              <w:rPr>
                <w:sz w:val="28"/>
                <w:szCs w:val="28"/>
                <w:lang w:val="uk-UA"/>
              </w:rPr>
              <w:t>КП НМР "Житлово-комунальне об’єднання"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ськи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Миколайович</w:t>
            </w:r>
          </w:p>
        </w:tc>
        <w:tc>
          <w:tcPr>
            <w:tcW w:w="644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КП НМР "Житлово-комунальне об’єднання"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та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</w:tc>
        <w:tc>
          <w:tcPr>
            <w:tcW w:w="64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начальника КП НМР "Житлово-комунальне об’єднання" по житловому фонду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су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Павлівна </w:t>
            </w:r>
          </w:p>
        </w:tc>
        <w:tc>
          <w:tcPr>
            <w:tcW w:w="64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інженер 1 категорії планово-виробничого відділу КП НМР "Житлово-комунальне об’єднання"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ц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тонович</w:t>
            </w:r>
          </w:p>
        </w:tc>
        <w:tc>
          <w:tcPr>
            <w:tcW w:w="64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інженер КП НМР "Благоустрій"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Богданович</w:t>
            </w:r>
          </w:p>
        </w:tc>
        <w:tc>
          <w:tcPr>
            <w:tcW w:w="64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інженер КП НМР "Благоустрій"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</w:tc>
        <w:tc>
          <w:tcPr>
            <w:tcW w:w="64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бухгалтер КП НМР "Благоустрій"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6442"/>
      </w:tblGrid>
      <w:tr>
        <w:trPr/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им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хайлівна</w:t>
            </w:r>
          </w:p>
        </w:tc>
        <w:tc>
          <w:tcPr>
            <w:tcW w:w="64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Фонду комунального майна міста Нетішина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лонюк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Борисівна</w:t>
            </w:r>
          </w:p>
        </w:tc>
        <w:tc>
          <w:tcPr>
            <w:tcW w:w="64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val="uk-UA"/>
              </w:rPr>
              <w:t>спеціаліст 1 категорії Фонду комунального майна міста Нетішина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6442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юрист КП НМР "Благоустрій"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>О.П.Бобі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38:00Z</dcterms:created>
  <dc:creator>User</dc:creator>
  <dc:description/>
  <cp:keywords/>
  <dc:language>en-US</dc:language>
  <cp:lastModifiedBy>User</cp:lastModifiedBy>
  <dcterms:modified xsi:type="dcterms:W3CDTF">2017-10-03T12:38:00Z</dcterms:modified>
  <cp:revision>1</cp:revision>
  <dc:subject/>
  <dc:title>ПРОЕКТ</dc:title>
</cp:coreProperties>
</file>