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553718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9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Heading"/>
        <w:tabs>
          <w:tab w:val="clear" w:pos="708"/>
          <w:tab w:val="left" w:pos="4140" w:leader="none"/>
        </w:tabs>
        <w:ind w:right="521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284" w:hanging="0"/>
        <w:jc w:val="both"/>
        <w:rPr/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27.07.2017                     № 330/2017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Відповідно до статті 40, пункту 3 частини 4 статті 42 Закону України "Про місцеве самоврядування в Україні" та з метою розгляду листа                    ВП "ХАЕС" ДП "НАЕК "Енергоатом", зареєстрованого у виконавчому комітеті Нетішинської міської ради від 05 вересня 2017 року № 32/2798-01-13/2017, виконавчий комітет Нетішинської міської ради           в и р і ш и 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виконавчого комітету Нетішинської міської ради від 27 липня 2017 року № 330/2017 "Про присвоєння поштових адрес об’єктам нерухомого майна ВП "ХАЕС" ДП "НАЕК "Енергоатом" такі зміни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- підпункт 1.3. пункту 1 доповнити абзацами такого змісту: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- зовнішні теплові мережі буд.бази 2-ї черги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- теплові мережі 2 черга на будбазі,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"- теплові мережі 1 черга на будбазі.";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підпункт 1.4. пункту 1 доповнити абзацами такого змісту: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"- водовідвід від житлового селища до п/бази ВРП,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"- кабельні лінії низьковольтні ст. знезалізнення,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ab/>
        <w:t>"- інженерні мережі водопостачання та каналізації на будбазі."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3:00Z</dcterms:created>
  <dc:creator>User</dc:creator>
  <dc:description/>
  <cp:keywords/>
  <dc:language>en-US</dc:language>
  <cp:lastModifiedBy>User</cp:lastModifiedBy>
  <dcterms:modified xsi:type="dcterms:W3CDTF">2017-09-18T08:13:00Z</dcterms:modified>
  <cp:revision>1</cp:revision>
  <dc:subject/>
  <dc:title>ПРОЕКТ</dc:title>
</cp:coreProperties>
</file>