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362454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14.12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right="490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7.07.2017 № 330/2017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пункту 3 частини 4 статті 42 Закону України "Про місцеве самоврядування в Україні" та з метою розгляду листа                    ВП "ХАЕС" ДП "НАЕК "Енергоатом", зареєстрованого у виконавчому комітеті Нетішинської міської ради від 07 грудня 2017 року № 32/4095-01-13/2017, виконавчий комітет Нетішинської міської ради  в и р і ш и в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27 липня 2017 року № 330/2017 "Про присвоєння поштових адрес об’єктам нерухомого майна ВП "ХАЕС" ДП "НАЕК "Енергоатом" такі зміни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підпункті 1.2. пункту 1 слова та цифру "вул.Незалежності, 4/КНС" замінити словами та цифрою "просп.Незалежності, 4/К"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підпункті 1.3. пункту 1 слова та цифри "просп.Незалежності, 31/ЦТП" замінити словами та цифрами "просп.Незалежності, 31/Ц"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8:00Z</dcterms:created>
  <dc:creator>User</dc:creator>
  <dc:description/>
  <cp:keywords/>
  <dc:language>en-US</dc:language>
  <cp:lastModifiedBy>User</cp:lastModifiedBy>
  <dcterms:modified xsi:type="dcterms:W3CDTF">2017-12-12T09:28:00Z</dcterms:modified>
  <cp:revision>1</cp:revision>
  <dc:subject/>
  <dc:title>ПРОЕКТ</dc:title>
</cp:coreProperties>
</file>