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16936670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2"/>
          <w:szCs w:val="22"/>
          <w:lang w:val="uk-UA" w:eastAsia="uk-UA"/>
        </w:rPr>
      </w:pPr>
      <w:r>
        <w:rPr>
          <w:b/>
          <w:smallCaps/>
          <w:sz w:val="22"/>
          <w:szCs w:val="2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___.10.2017 </w:t>
        <w:tab/>
        <w:tab/>
        <w:tab/>
        <w:tab/>
        <w:t>Нетішин</w:t>
        <w:tab/>
        <w:tab/>
        <w:tab/>
        <w:tab/>
        <w:t>№ ____/2017</w:t>
      </w:r>
    </w:p>
    <w:p>
      <w:pPr>
        <w:pStyle w:val="TextBody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96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Нетішинської міської ради від 29 червня 2017 року № 293/2017 "Про надання КП НМР "Благоустрій" згоди на улаштування дитячих ігрових майданчиків на об’єктах благоустрою м.Нетішин"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"Про місцеве самоврядування в Україні", Закону України "Про благоустрій населених пунктів", Правил благоустрою на території міста Нетішин, затверджених рішенням сорок восьмої сесії Нетішинської міської ради                      VI скликання від 30 жовтня 2013 року № 48/1055 "Про Правила благоустрою на території міста Нетішин", та з метою розгляду листа КП НМР "Благоустрій" від 29 вересня 2017 року за №153, виконавчий комітет Нетішинської міської ради     в и р і ш и в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ункт 2 рішення викласти у новій редакції: 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2. КП НМР "Благоустрій" улаштувати дитячі ігрові майданчики на зазначених об’єктах благоустрою м.Нетішин у визначеному законом порядку."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ершого заступника міського голови І.В.Романю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</w:t>
        <w:tab/>
        <w:tab/>
        <w:tab/>
        <w:tab/>
        <w:t>О.О.Супрунюк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5:50:00Z</dcterms:created>
  <dc:creator>User</dc:creator>
  <dc:description/>
  <cp:keywords/>
  <dc:language>en-US</dc:language>
  <cp:lastModifiedBy>User</cp:lastModifiedBy>
  <dcterms:modified xsi:type="dcterms:W3CDTF">2017-10-05T05:50:00Z</dcterms:modified>
  <cp:revision>1</cp:revision>
  <dc:subject/>
  <dc:title>ПРОЕКТ</dc:title>
</cp:coreProperties>
</file>