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3895420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2"/>
          <w:szCs w:val="22"/>
          <w:lang w:val="uk-UA" w:eastAsia="uk-UA"/>
        </w:rPr>
      </w:pPr>
      <w:r>
        <w:rPr>
          <w:b/>
          <w:smallCaps/>
          <w:sz w:val="22"/>
          <w:szCs w:val="2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___.10.2017 </w:t>
        <w:tab/>
        <w:tab/>
        <w:tab/>
        <w:tab/>
        <w:t>Нетішин</w:t>
        <w:tab/>
        <w:tab/>
        <w:tab/>
        <w:tab/>
        <w:t>№ ____/2017</w:t>
      </w:r>
    </w:p>
    <w:p>
      <w:pPr>
        <w:pStyle w:val="Normal"/>
        <w:ind w:right="5711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міської ради від 15 січня 2009 року № 33 "Про постійну комісію із забезпечення реалізації житлових  прав громадян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"Про місцеве самоврядування в Україні"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до рішення виконавчого комітету міської ради від 15 січня       2009 року № 33 "Про постійну комісію із забезпечення реалізації житлових прав громадян" такі зміни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до рішення викласти у новій редакції, що додаєтьс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знати такими, що втратили чинність рішення виконавчого комітету Нетішинської міської ради від 29 серпня 2017 року №379/2017 "Про внесення змін до рішення виконавчого комітету міської ради від 15 січня 2009 року     №33 "Про постійну комісію із забезпечення реалізації житлових прав громадян"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80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                 О.О.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left="56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Style16"/>
        <w:shd w:fill="FFFFFF" w:val="clear"/>
        <w:spacing w:before="0" w:after="0"/>
        <w:ind w:left="56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міської ради </w:t>
      </w:r>
    </w:p>
    <w:p>
      <w:pPr>
        <w:pStyle w:val="Style16"/>
        <w:shd w:fill="FFFFFF" w:val="clear"/>
        <w:spacing w:before="0" w:after="0"/>
        <w:ind w:left="5672" w:hanging="0"/>
        <w:rPr/>
      </w:pPr>
      <w:r>
        <w:rPr>
          <w:sz w:val="28"/>
          <w:szCs w:val="28"/>
          <w:lang w:val="uk-UA"/>
        </w:rPr>
        <w:t xml:space="preserve">15.01.2009 № 33 (у редакції рішення виконавчого комітету міської ради </w:t>
      </w:r>
    </w:p>
    <w:p>
      <w:pPr>
        <w:pStyle w:val="Style16"/>
        <w:shd w:fill="FFFFFF" w:val="clear"/>
        <w:spacing w:before="0" w:after="0"/>
        <w:ind w:left="5672" w:hanging="0"/>
        <w:rPr/>
      </w:pPr>
      <w:r>
        <w:rPr>
          <w:sz w:val="28"/>
          <w:szCs w:val="28"/>
          <w:lang w:val="uk-UA"/>
        </w:rPr>
        <w:t>___.10.2017 № ___/2017)</w:t>
      </w:r>
    </w:p>
    <w:p>
      <w:pPr>
        <w:pStyle w:val="Style16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ї комісії із забезпечення реалізації житлових прав громадян</w:t>
      </w:r>
    </w:p>
    <w:p>
      <w:pPr>
        <w:pStyle w:val="Style16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901"/>
      </w:tblGrid>
      <w:tr>
        <w:trPr/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юк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асильович</w:t>
            </w:r>
          </w:p>
        </w:tc>
        <w:tc>
          <w:tcPr>
            <w:tcW w:w="690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ший заступник міського голови, голова комісії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римчук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хайлівна</w:t>
            </w:r>
          </w:p>
        </w:tc>
        <w:tc>
          <w:tcPr>
            <w:tcW w:w="690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- директор Фонду комунального майна міста Нетішина, заступник голови комісії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знюк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ргіївна</w:t>
            </w:r>
          </w:p>
        </w:tc>
        <w:tc>
          <w:tcPr>
            <w:tcW w:w="690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спеціаліст 1 категорії Фонду комунального майна міста Нетішина, секретар комісії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атів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Ігорівна</w:t>
            </w:r>
          </w:p>
        </w:tc>
        <w:tc>
          <w:tcPr>
            <w:tcW w:w="690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спеціаліст 1 категорії-юрисконсульт Фонду комунального майна міста Нетішина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юк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Анатоліївна</w:t>
            </w:r>
          </w:p>
        </w:tc>
        <w:tc>
          <w:tcPr>
            <w:tcW w:w="690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спеціаліст 1 категорії Фонду комунального майна міста Нетішин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назей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Іванівн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заступник начальника-завідувач відділу з питань опіки та піклування служби у справах дітей виконавчого комітету Нетішинської міської ради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ницьк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</w:tc>
        <w:tc>
          <w:tcPr>
            <w:tcW w:w="690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начальник управління містобудування та архітектури виконавчого комітету Нетішинської міської ради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90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шук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Михайлівна</w:t>
            </w:r>
          </w:p>
        </w:tc>
        <w:tc>
          <w:tcPr>
            <w:tcW w:w="690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Нетішинської міської ради VII скликання (за згодою)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хитун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ікторович</w:t>
            </w:r>
          </w:p>
        </w:tc>
        <w:tc>
          <w:tcPr>
            <w:tcW w:w="690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начальник КП НМР "Бюро технічної інвентаризації"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ук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Людвигівна</w:t>
            </w:r>
          </w:p>
        </w:tc>
        <w:tc>
          <w:tcPr>
            <w:tcW w:w="690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начальник управління соціального захисту населення виконавчого комітету Нетішинської міської ради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рук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Петрівна</w:t>
            </w:r>
          </w:p>
        </w:tc>
        <w:tc>
          <w:tcPr>
            <w:tcW w:w="690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юридичного відділу КП НМР "Житлово-комунальне об’єднання"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901"/>
      </w:tblGrid>
      <w:tr>
        <w:trPr/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чук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Євгенівна</w:t>
            </w:r>
          </w:p>
        </w:tc>
        <w:tc>
          <w:tcPr>
            <w:tcW w:w="690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спеціаліст 1 категорії юридичного відділу апарату виконавчого комітету Нетішинської міської ради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нович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алеріївна</w:t>
            </w:r>
          </w:p>
        </w:tc>
        <w:tc>
          <w:tcPr>
            <w:tcW w:w="690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член координаційної ради  громадської організації "Товариство підприємців "Край" (за згодою)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ab/>
        <w:t xml:space="preserve">О.П.Бобіна </w:t>
      </w:r>
    </w:p>
    <w:p>
      <w:pPr>
        <w:pStyle w:val="Normal"/>
        <w:ind w:right="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45:00Z</dcterms:created>
  <dc:creator>User</dc:creator>
  <dc:description/>
  <cp:keywords/>
  <dc:language>en-US</dc:language>
  <cp:lastModifiedBy>User</cp:lastModifiedBy>
  <dcterms:modified xsi:type="dcterms:W3CDTF">2017-10-02T11:45:00Z</dcterms:modified>
  <cp:revision>1</cp:revision>
  <dc:subject/>
  <dc:title>ПРОЕКТ</dc:title>
</cp:coreProperties>
</file>