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6077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71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5 січня 2009 року № 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0, пункту 3 частини 4 статті 42 Закону України "Про місцеве самоврядування в Україні"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міської ради від 15 січня                 2009 року № 34 "Про комісію з оцінки вартості майна, що перебуває у власності громадянина та членів його сім’ї для визначення їх прав взяття на соціальний квартирний облік"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15.01.2009 № 34 (у редакції рішення виконавчого комітету міської рад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___.10.2017 № _____/20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оцінки вартості майна, що перебуває у власності громадянина та членів його сім’ї для визначення їх права  взяття на соціальний квартирний облік при виконавчому комітеті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62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Ольга Петрівна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голова комісії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чу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 1 категорії відділу комунального господарств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Держгеокадастру у м.Нетішині ( 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ю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Анатолії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 питань соціально-економічного розвитку управління економіки виконавчого комітету міської рад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П.Бобі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1:00Z</dcterms:created>
  <dc:creator>User</dc:creator>
  <dc:description/>
  <cp:keywords/>
  <dc:language>en-US</dc:language>
  <cp:lastModifiedBy>User</cp:lastModifiedBy>
  <dcterms:modified xsi:type="dcterms:W3CDTF">2017-10-03T08:31:00Z</dcterms:modified>
  <cp:revision>2</cp:revision>
  <dc:subject/>
  <dc:title/>
</cp:coreProperties>
</file>