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1043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  <w:lang w:val="uk-UA"/>
        </w:rPr>
      </w:pPr>
      <w:r>
        <w:rPr>
          <w:b/>
          <w:small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12.2017 </w:t>
        <w:tab/>
        <w:tab/>
        <w:tab/>
        <w:tab/>
        <w:tab/>
        <w:t>Нетішин</w:t>
        <w:tab/>
        <w:tab/>
        <w:tab/>
        <w:tab/>
        <w:t xml:space="preserve"> № ____/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0.07.2016 № 299/2016 "Про затвердження Положення про порядок надання одноразової матеріальної допомоги мешканцям міста</w:t>
      </w:r>
      <w:r>
        <w:rPr>
          <w:bCs/>
          <w:sz w:val="28"/>
          <w:szCs w:val="28"/>
          <w:lang w:val="uk-UA"/>
        </w:rPr>
        <w:t xml:space="preserve"> Нетішин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"а" статті 34, пункту 3 частини 4             статті 42 Закону України "Про місцеве самоврядування в Україні"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Унести до рішення виконавчого комітету Нетішинської міської ради від 20 липня 2016 року № 299/2016 "Про затвердження Положення про порядок надання одноразової матеріальної допомоги мешканцям міста</w:t>
      </w:r>
      <w:r>
        <w:rPr>
          <w:bCs/>
          <w:sz w:val="28"/>
          <w:szCs w:val="28"/>
          <w:lang w:val="uk-UA"/>
        </w:rPr>
        <w:t xml:space="preserve"> Нетішин"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викласти у новій редакції, що додаєтьс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Визнати таким, що втратило чинність, рішення виконавчого комітету міської ради від 27 листопада 2017 року № 565/2017 "Про внесення змін до рішення виконавчого комітету міської ради від 20.07.2016 № 299/2016 "Про затвердження Положення про порядок надання одноразової матеріальної допомоги мешканцям міста</w:t>
      </w:r>
      <w:r>
        <w:rPr>
          <w:bCs/>
          <w:sz w:val="28"/>
          <w:szCs w:val="28"/>
          <w:lang w:val="uk-UA"/>
        </w:rPr>
        <w:t xml:space="preserve"> Нетішин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08"/>
          <w:tab w:val="left" w:pos="930" w:leader="none"/>
          <w:tab w:val="left" w:pos="7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3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3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від 20.07.2016 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3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99/2016 (у редакції рішення виконавчого комітету міської ради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3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2.2017 № ___/2017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дання матеріальн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нцям міста Нетішин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ь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руючий справами виконавчого комітету міської ради, голова коміс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фінансового управління виконавчого комітету міської ради, заступник голови коміс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Іванівна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агального відділу апарату виконавчого комітету міської ради, секретар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Степанівна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Нетішинського територіального центру соціального обслуговування (надання соціальних послуг)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Людвигівна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цюк Ірина Олександрівна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 апарату виконавчого комітету міської ра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</w:t>
        <w:tab/>
        <w:t xml:space="preserve">             </w:t>
        <w:tab/>
        <w:tab/>
        <w:tab/>
        <w:tab/>
        <w:t xml:space="preserve">О.О.Брянсь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User</dc:creator>
  <dc:description/>
  <cp:keywords/>
  <dc:language>en-US</dc:language>
  <cp:lastModifiedBy>User</cp:lastModifiedBy>
  <dcterms:modified xsi:type="dcterms:W3CDTF">2017-12-12T09:40:00Z</dcterms:modified>
  <cp:revision>1</cp:revision>
  <dc:subject/>
  <dc:title>ПРОЕКТ</dc:title>
</cp:coreProperties>
</file>