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2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2305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1 січня 2010 року №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"Про місцеве самоврядування в Україні", розпорядження міського голови від 18 липня 2017 року № 215/2017-рк "Про здійснення повноважень Нетішинського міського голови", виконавчий комітет міської ради 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нести до рішення  виконавчого комітету  міської ради від 21 січня            2010 року № 25 "Про координаційну раду у справах дітей  виконавчого комітету міської ради"  такі змін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викласти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О.В.Хом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ind w:left="5278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78" w:hanging="0"/>
        <w:jc w:val="both"/>
        <w:rPr/>
      </w:pPr>
      <w:r>
        <w:rPr>
          <w:sz w:val="28"/>
          <w:szCs w:val="28"/>
          <w:lang w:val="uk-UA"/>
        </w:rPr>
        <w:t xml:space="preserve">до рішення виконавчого комітету міської ради від 21.01.2010 № 25 (у редакції рішення виконавчого комітету міської ради </w:t>
      </w:r>
    </w:p>
    <w:p>
      <w:pPr>
        <w:pStyle w:val="Normal"/>
        <w:ind w:left="5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17 № ____/2017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ї ради у справах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83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ступник міського голови, голова координацій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ья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тон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 виконавчого комітету Нетішинської міської ради, заступник голови координаційн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ц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І категорії відділу з питань профілактики правопорушень, бездоглядності та соціального захисту дітей служби у справах дітей  виконавчого комітету Нетішинської міської ради, секретар координаційн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- 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директора  з виховної роботи Нетішинського професійного ліцею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 Леонідо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спектор ювенальної превенції Нетішинського відділення поліції Славутського відділу поліції ГУНП в Хмельницькій області (за згодою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834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ригорівна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ст Леонідо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ВК "Нетішинська загальноосвітня школа І-ІІ ступенів та ліцей"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питань охорони дитинства та материнства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Миколаївна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1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т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соціальної роботи з сім’ями, дітьми та молоддю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-начальник відділу надання соціальних послуг Нетішинського міського центру зайнятості (за згодою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педіатричного відділення дитячої поліклініки КМЗ НМР "СМСЧ м.Нетішина"                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.Я.Паш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6"/>
      <w:lang w:val="uk-UA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8:00Z</dcterms:created>
  <dc:creator>User</dc:creator>
  <dc:description/>
  <cp:keywords/>
  <dc:language>en-US</dc:language>
  <cp:lastModifiedBy>User</cp:lastModifiedBy>
  <dcterms:modified xsi:type="dcterms:W3CDTF">2017-08-07T08:38:00Z</dcterms:modified>
  <cp:revision>1</cp:revision>
  <dc:subject/>
  <dc:title>ПРОЕКТ</dc:title>
</cp:coreProperties>
</file>