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4473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15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9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31.01.2017 року № 45/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"а" частини 1 статті 34, пункту 3 частини 4 статті 42 Закону України "Про місцеве самоврядування в Україні", міської комплексної програми "Турбота" на 2017 рік, затвердженої рішенням двадцятої сесії Нетішинської міської ради VІІ скликання від  25 листопада            2016 року № 20/1035, протоколу № 4 засідання 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 від 17 травня 2017 року, виконавчий комітет Нетішинської міської ради                          в и р і ш и 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нести у додатки до рішення виконавчого комітету Нетішинської міської ради від 31 січня 2017 року № 45/2017 "Про забезпечення пільгового проїзду окремих категорій громадян на міських та приміських автобусних маршрутах" такі змін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У додатку 1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ункти 6 та 7 викласти у новій редакції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"6. Підставою для обрахунку втрат перевізників та обсягу компенсаційних виплат є затверджений тариф на проїзд за маршрутом та середньомісячна кількість пільгових пасажирів звітного місяц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7. Середньомісячна кількість пільгових пасажирів звітного місяця визначається  шляхом множення середньоденної кількості пільгових пасажирів на кількість днів звітного місяця, у які здійснювалось перевезення за цим маршрут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денна кількість пільгових пасажирів визначається комісією з визначення середньоденної кількості пасажирів-пільговиків, перевезення яких здійснюється автомобільними перевізниками на міських та приміських автобусних маршрутах, на підставі проведених обстеж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теження маршрутів для визначення суми компенсації проводяться щомісяця не менше двох днів на місяць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зву додатка 2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.01.2017 №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/2017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rPr/>
      </w:pPr>
      <w:r>
        <w:rPr>
          <w:sz w:val="28"/>
          <w:szCs w:val="28"/>
          <w:lang w:val="uk-UA"/>
        </w:rPr>
        <w:t>___.05.2017 № ___/201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 з визначення середньоденної кількості пасажирів-пільговиків, перевезення яких здійснюється автомобільними перевізниками на міських та приміських автобусних маршру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інвалідів, ветеранів та громадян, які постраждали внаслідок Чорнобильської катастрофи управління соціа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інвалідів, ветеранів та громадян, які постраждали внаслідок Чорнобильської катастрофи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ерсоніфікованого обліку отримувачів пільг управління соціального захисту населення виконавчого комітету міської ради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доходів фінансового управлі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відділу з питань соціально-економічного розвтку управління економіки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</w:t>
        <w:tab/>
        <w:tab/>
        <w:tab/>
        <w:tab/>
        <w:tab/>
        <w:tab/>
        <w:t>В.Я.Паш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3:00Z</dcterms:created>
  <dc:creator>User</dc:creator>
  <dc:description/>
  <cp:keywords/>
  <dc:language>en-US</dc:language>
  <cp:lastModifiedBy>User</cp:lastModifiedBy>
  <dcterms:modified xsi:type="dcterms:W3CDTF">2017-05-24T06:34:00Z</dcterms:modified>
  <cp:revision>1</cp:revision>
  <dc:subject/>
  <dc:title>ПРОЕКТ</dc:title>
</cp:coreProperties>
</file>