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1463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8"/>
          <w:szCs w:val="8"/>
          <w:lang w:val="uk-UA"/>
        </w:rPr>
      </w:pPr>
      <w:r>
        <w:rPr>
          <w:b/>
          <w:smallCaps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.11.2017 </w:t>
        <w:tab/>
        <w:tab/>
        <w:tab/>
        <w:tab/>
        <w:tab/>
        <w:t>Нетішин</w:t>
        <w:tab/>
        <w:tab/>
        <w:tab/>
        <w:tab/>
        <w:t xml:space="preserve"> № ____/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 міської ради від 31.01.2017 року № 45/20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 пункту "а" частини 1 статті 34, пункту 3 частини 4 статті 42 Закону України "Про місцеве самоврядування в Україні", міської комплексної програми "Турбота" на 2017 рік, затвердженої рішенням двадцятої сесії Нетішинської міської ради VІІ скликання від  25 листопада            2016 року № 20/1035, протоколу № 5 засідання комісії з визначення середньоденної кількості пасажирів-пільговиків, перевезення яких здійснюється автомобільними перевізниками на міських та приміських автобусних маршрутах, від 17 листопада 2017 року виконавчий комітет Нетішинської міської ради    в и р і ш и 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Нетішинської міської ради від 31 січня 2017 року № 45/2017 "Про забезпечення пільгового проїзду окремих категорій громадян на міських та приміських автобусних маршрутах" такі змін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- додатки 1 та 2 викласти у новій редакції, що додають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2. Визнати таким, що втратило чинність, рішення виконавчого комітету міської ради від 31 травня 2017 року № 249/2017 "Про внесення змін до рішення виконавчого комітету міської ради від 31.01.2017 року № 45/2017"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міської ради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1.2017 № 45/2017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1.2017 №_____ /2017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ійснення компенсаційних виплат перевізникам за пільговий проїз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кремих категорій  громадян на міських та приміських автобусних маршрутах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Порядок здійснення компенсаційних виплат перевізникам за пільговий проїзд окремих категорій  громадян на міських та приміських автобусних маршрутах (надалі – порядок) визначає механізм використання коштів, передбачених в бюджеті міста (надалі – бюджетні кошти) на ці цілі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Головним розпорядником бюджетних коштів є управління соціального захисту населення виконавчого комітету міської ради (надалі – головний розпорядник кошті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Одержувачами бюджетних коштів є суб’єкти господарювання, які здійснюють перевезення пасажирів автомобільним транспортом загального користування на міських та приміських автобусних маршрутах  (надалі – перевізники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Перевізники здійснюють безкоштовні перевезення пільгових категорій громадян, які мають таке право відповідно до Законів України "Про статус ветеранів війни, гарантії їх соціального захисту", "Про основи соціальної захищеності інвалідів в Україні", "Про статус ветеранів військової служби і ветеранів органів внутрішніх справ і деяких інших осіб та їх соціальний захист", "Про реабілітацію жертв політичних репресій на Україні", "Про соціальний і правовий захист військовослужбовців та членів їх сімей", "Про статус і соціальний захист громадян, які постраждали внаслідок Чорнобильської катастрофи", "Про охорону дитинства", постанови Кабінету Міністрів України від 17.05.1993 р. №354 "Про безплатний проїзд пенсіонерів на транспорті загального користува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Відшкодування втрат перевізникам здійснюються на підставі укладених договорів з  головним розпорядником коштів на здійснення відшкодування втрат за надані послуги по перевезенню пільгових категорій громадян. Договір укладається в межах кошторисних призначень на бюджет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Підставою для обрахунку втрат перевізників та обсягу компенсаційних виплат є звітні дані перевізників, при цьому за основу при складанні розрахунків приймається виручка від перевезених платних пасажирів, затверджений тариф, кількість перевезених платних пасажирів та коефіцієнт співвідношення кількості пасажирів-пільговиків та пасажирів, що оплачують проїз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Коефіцієнт співвідношення кількості безоплатних та платних пасажирів визначається комісією з 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 один раз на три місяці на підставі проведених обстежень маршрут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стеження маршрутів для визначення коефіцієнтів проводяться в останньому  місяці кварта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Перевізник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.беззаперечно виконувати вимоги Законів України  "Про транспорт" та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забезпечувати безкоштовний проїзд окремих категорій громадян згідно з чинним законодавством України, при наявності у пасажирів відповідного посвідчення, що підтверджує право на пільг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3.інструктувати водіїв  автобусів про порядок перевезення пільгових категорій населення на маршруті загального корист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4.при зміні графіку руху, вартості проїзду по маршруту надавати головному розпоряднику коштів нові графіки та тарифи, затверджені в установленому порядку, до початку їх д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5.щомісячно до 5 числа місяця, наступного за звітним, подавати головному розпоряднику кош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кументи, що підтверджують виконані рейс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- розрахунки компенсації за пільговий проїзд окремих категорій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ab/>
        <w:t>- книги обліку розрахункових операцій, що містить щоденні звіти, які складаються на підставі відповідних розрахункових документів щодо руху грошових коштів (КОРО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- документи, що підтверджують отриману виручку в безготівковій фор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.6.до 6 числа місяця, наступного  за звітним, надавати головному розпоряднику коштів акти звірення розрахунків по компенсаційних виплатах за пільговий проїзд окремих категорій населення (форма 3-пільг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9.Перевізник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9.1.отримувати від головного розпорядника коштів необхідну інформацію, пов'язану з виконанням укладеного догово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9.2.відмовляти пасажирам у пільговому перевезенні в разі відсутності у них відповідного посвідчення, що підтверджує право на піль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9.3.контролювати своєчасність зарахування коштів на свої раху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0.Головний розпорядник коштів зобов'язаний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0.1.вести організаторську та роз'яснювальну роботу з пільгового перевезення окремих категорій громадян у мі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10.2.забезпечувати виконання бюджетних зобов'язань в межах бюджетних призначень на відповідний бюджетний рік у повному обсяз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0.3.протягом 15 робочих днів з дня отримання від перевізника розрахунку компенсації за пільговий проїзд перерахувати на розрахунковий рахунок перевізника кошти за перевезення пільгових категорій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1.Головний розпорядник коштів має прав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11.1.організовувати перевірки дотримання перевізником умов договору із залученням компетентних органів, інших установ, підприємств та організ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1.2.вимагати належного виконання перевізником умов договору та негайного усунення виявлених пору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2.Відповідальність сторін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12.1.сторони несуть відповідальність за невиконання або неналежне виконання умов Договору,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>12.2.спірні питання, які виникають між перевізником та головним розпорядником бюджетних коштів, вирішуються шляхом переговорів, при відсутності згоди, розглядаються в судовому порядку, відповідно до чинного законодавства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2.3.перевізник несе відповідальність за достовірність наданих документів  Головному розпоряднику коштів. 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</w:t>
        <w:tab/>
        <w:tab/>
        <w:tab/>
        <w:tab/>
        <w:tab/>
        <w:t>О.О.Брянська</w:t>
      </w:r>
    </w:p>
    <w:p>
      <w:pPr>
        <w:pStyle w:val="Normal"/>
        <w:ind w:left="56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 31.01.2017 № 45/2017</w:t>
      </w:r>
    </w:p>
    <w:p>
      <w:pPr>
        <w:pStyle w:val="Normal"/>
        <w:ind w:left="5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виконавчого комітету міської ради </w:t>
      </w:r>
    </w:p>
    <w:p>
      <w:pPr>
        <w:pStyle w:val="Normal"/>
        <w:ind w:left="54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.11.2017 №_____ /2017)</w:t>
      </w:r>
    </w:p>
    <w:p>
      <w:pPr>
        <w:pStyle w:val="TextBody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 з  визначення кількості пасажирів-пільговиків, перевезення я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ться автомобільними перевізниками на міських та приміськ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бусних маршрутах, і коефіцієнтів для компенсаційних виплат за пільговий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 окремих категорій громадя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 соціального захисту населення виконавчого комітету міської ради, заступник голови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, секретар комісії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асил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у справах інвалідів, ветеранів та громадян, які постраждали внаслідок Чорнобильської катастрофи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персоніфікованого обліку отримувачів пільг управління соціального захисту населення виконавчого комітету міської ради управління соціального захисту населе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Микола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доходів фінансового управління виконавчого комітету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от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відділу з питань соціально-економічного розвтку управління економіки виконавчого комітету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ab/>
        <w:t xml:space="preserve">               </w:t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character" w:styleId="2">
    <w:name w:val=" Знак Знак2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0:00Z</dcterms:created>
  <dc:creator>User</dc:creator>
  <dc:description/>
  <cp:keywords/>
  <dc:language>en-US</dc:language>
  <cp:lastModifiedBy>User</cp:lastModifiedBy>
  <dcterms:modified xsi:type="dcterms:W3CDTF">2017-11-17T13:51:00Z</dcterms:modified>
  <cp:revision>1</cp:revision>
  <dc:subject/>
  <dc:title>ПРОЕКТ</dc:title>
</cp:coreProperties>
</file>