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3584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7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жиму роботи</w:t>
      </w:r>
      <w:bookmarkStart w:id="0" w:name="OLE_LINK7"/>
      <w:bookmarkStart w:id="1" w:name="OLE_LINK3"/>
      <w:bookmarkStart w:id="2" w:name="OLE_LINK2"/>
      <w:r>
        <w:rPr>
          <w:sz w:val="28"/>
          <w:szCs w:val="28"/>
          <w:lang w:val="uk-UA"/>
        </w:rPr>
        <w:t xml:space="preserve"> магазину "Лідер" </w:t>
      </w:r>
      <w:bookmarkEnd w:id="0"/>
      <w:bookmarkEnd w:id="1"/>
      <w:bookmarkEnd w:id="2"/>
      <w:r>
        <w:rPr>
          <w:sz w:val="28"/>
          <w:szCs w:val="28"/>
          <w:lang w:val="uk-UA"/>
        </w:rPr>
        <w:t>фізичної особи-підприємця Потапчук О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Відповідно до підпункту 4 пункту "б" статті 30, пункту 3 частини 4          статті 42 Закону України "Про місцеве самоврядування в Україні", рішення сімдесят шостої сесії Нетішинської міської ради VІ скликання від 30 липня 2015 року №76/1879 "Про порядок розміщення об’єктів торгівлі, сфери послуг, відпочинку та розваг на об’єктах благоустрою м.Нетішина" та з метою розгляду звернення фізичної особи-підприємця Потапчук О.А., виконавчий комітет Нетішинської міської ради  в и р і ш и 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 Установити, за погодженням з власником, такий режим роботи  магазину "Лідер", розташованого за адресою: вул. Шевченка, 26, м.Нетіш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чаток роботи - 09.00 го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ва на обід -  відсут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ець роботи - 17.00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, неділя - 09.00 - 14.00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вихідний день - понеділ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управління економіки виконавчого комітету Нетішин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1:00Z</dcterms:created>
  <dc:creator>User</dc:creator>
  <dc:description/>
  <cp:keywords/>
  <dc:language>en-US</dc:language>
  <cp:lastModifiedBy>User</cp:lastModifiedBy>
  <dcterms:modified xsi:type="dcterms:W3CDTF">2017-05-17T06:31:00Z</dcterms:modified>
  <cp:revision>1</cp:revision>
  <dc:subject/>
  <dc:title>ПРОЕКТ</dc:title>
</cp:coreProperties>
</file>