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3007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571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5593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становлення режиму роботи торгового залу </w:t>
      </w:r>
      <w:bookmarkStart w:id="0" w:name="OLE_LINK5"/>
      <w:bookmarkStart w:id="1" w:name="OLE_LINK4"/>
      <w:r>
        <w:rPr>
          <w:sz w:val="28"/>
          <w:szCs w:val="28"/>
          <w:lang w:val="uk-UA"/>
        </w:rPr>
        <w:t xml:space="preserve">КП НМР "Торговий центр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4 пункту "б" статті 30, пункту 3 частини 4    статті 42 Закону України "Про місцеве самоврядування  в Україні", рішення сімдесят шостої сесії Нетішинської міської ради V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икання від 30 липня 2015 року №76/1879 "Про порядок розміщення об’єктів торгівлі, сфери послуг, відпочинку та розваг на об'єктах благоустрою м.Нетішина"  та з метою розгляду звернення КП НМР "Торговий центр", зареєстрованого у виконавчому комітеті міської ради _______________ № ________________, виконавчий комітет Нетішинської міської ради    в и р і ш и в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Установити за погодженням з власником такий режим роботи торгового залу КП НМР  "Торговий центр", розташованого  за адресою: пр.Незалежності, 2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у весняно-літній період (від 01.04. до 01.10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2" w:name="OLE_LINK8"/>
      <w:bookmarkEnd w:id="2"/>
      <w:r>
        <w:rPr>
          <w:sz w:val="28"/>
          <w:szCs w:val="28"/>
          <w:lang w:val="uk-UA"/>
        </w:rPr>
        <w:t>початок роботи - 08.00 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 – 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ець роботи –  21.00 г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 – відсутній;</w:t>
      </w:r>
    </w:p>
    <w:p>
      <w:pPr>
        <w:pStyle w:val="Normal"/>
        <w:jc w:val="both"/>
        <w:rPr/>
      </w:pPr>
      <w:bookmarkStart w:id="3" w:name="OLE_LINK8"/>
      <w:bookmarkEnd w:id="3"/>
      <w:r>
        <w:rPr>
          <w:sz w:val="28"/>
          <w:szCs w:val="28"/>
          <w:lang w:val="uk-UA"/>
        </w:rPr>
        <w:t>у осінньо-зимовий період (від 01.10 до 01.04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роботи - 08.00 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 – 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ець роботи –  20.00 г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 – відсутн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управління економіки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 xml:space="preserve"> </w:t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8:00Z</dcterms:created>
  <dc:creator>User</dc:creator>
  <dc:description/>
  <cp:keywords/>
  <dc:language>en-US</dc:language>
  <cp:lastModifiedBy>User</cp:lastModifiedBy>
  <dcterms:modified xsi:type="dcterms:W3CDTF">2017-10-04T05:58:00Z</dcterms:modified>
  <cp:revision>1</cp:revision>
  <dc:subject/>
  <dc:title>ПРОЕКТ</dc:title>
</cp:coreProperties>
</file>