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5053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0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  <w:lang w:val="uk-UA"/>
        </w:rPr>
        <w:t xml:space="preserve">Про забезпечення пільгового проїзду учнів, слухачів </w:t>
      </w:r>
      <w:r>
        <w:rPr>
          <w:color w:val="000000"/>
          <w:sz w:val="28"/>
          <w:szCs w:val="28"/>
          <w:shd w:fill="FFFFFF" w:val="clear"/>
          <w:lang w:val="uk-UA"/>
        </w:rPr>
        <w:t>Нетішинського професійного ліцею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підпункту 2, 4 пункту "а" статті 32, пункту 3 частини 4 статті  42 Закону України "Про місцеве самоврядування в Україні", статті 37 Закону України "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професійно-технічну освіту", програми </w:t>
      </w:r>
      <w:r>
        <w:rPr>
          <w:sz w:val="28"/>
          <w:szCs w:val="28"/>
          <w:lang w:val="uk-UA"/>
        </w:rPr>
        <w:t xml:space="preserve">розвитку пасажирських перевезень у м.Нетішині на 2015-2017 роки, затвердженої рішенням сімдесят дев’я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 13 жовтня 2015 року № 79/1971 та з метою розгляду листа Нетішинського професійного ліцею, зареєстрованого у виконавчому комітеті міської ради                29 вересня 2017 року № 26/3121-01-10/2017, виконавчий комітет Нетішинської міської ради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КП НМР "Благоустрій" (Кондрацький В.А.) забезпечити безкоштовне перевезення учнів, слухачів Нетішинського професійного ліцею, які проживають у місті Нетішині,  </w:t>
      </w:r>
      <w:r>
        <w:rPr>
          <w:color w:val="000000"/>
          <w:sz w:val="28"/>
          <w:szCs w:val="28"/>
          <w:shd w:fill="FFFFFF" w:val="clear"/>
          <w:lang w:val="uk-UA"/>
        </w:rPr>
        <w:t>до місця навчання і додому на міському автобусному маршруті загального користування "Автовокзал-вул.Солов’євська"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 Затвердити зразок посвідчення на право безкоштовного проїзду на міському автобусному маршруті загального користування "Автовокзал-вул.Солов’євська" згідно з додат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 та заступника міського голови Бобіну О.П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81" w:hanging="0"/>
        <w:rPr/>
      </w:pPr>
      <w:r>
        <w:rPr>
          <w:sz w:val="28"/>
          <w:szCs w:val="28"/>
          <w:lang w:val="uk-UA"/>
        </w:rPr>
        <w:t>___.10.2017 №____/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 А З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від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аво безкоштовного проїзду на міському автобусном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і загального користування "Автовокзал-вул.Солов’євська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Розмір: 65х90 мм</w:t>
      </w:r>
    </w:p>
    <w:tbl>
      <w:tblPr>
        <w:tblW w:w="846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 О С В І Д Ч Е Н Н 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аво безкоштовного проїзду на міському автобусн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аршруті загального користуванн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715</wp:posOffset>
                      </wp:positionV>
                      <wp:extent cx="711200" cy="996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99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3х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78.5pt;mso-wrap-distance-left:0pt;mso-wrap-distance-right:9pt;mso-wrap-distance-top:0pt;mso-wrap-distance-bottom:0pt;margin-top:-1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3х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Автовокзал-вул.Солов’євська"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, слуха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ого професійного ліцею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(прізвище, ім’я, по батькові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етішин, вул.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Нетішинс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ого ліцею                            __________   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(підпис)                     (ПІБ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чі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ійсний до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</w:t>
        <w:tab/>
        <w:tab/>
        <w:t xml:space="preserve"> О.П.Бо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1:00Z</dcterms:created>
  <dc:creator>User</dc:creator>
  <dc:description/>
  <cp:keywords/>
  <dc:language>en-US</dc:language>
  <cp:lastModifiedBy>User</cp:lastModifiedBy>
  <dcterms:modified xsi:type="dcterms:W3CDTF">2017-10-04T12:01:00Z</dcterms:modified>
  <cp:revision>1</cp:revision>
  <dc:subject/>
  <dc:title>ПРОЕКТ</dc:title>
</cp:coreProperties>
</file>