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64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за КП НМР "Торговий центр", на праві господарського відання об’єкт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"а" статті 29, підпункту 10 пункту "б" статті 30, пункту 3 частини 4 статті 42 Закону України "Про місцеве самоврядування в Україні", статті 327 Цивільного кодексу України, статті 136 Господарського кодексу України, пункту 2 статті 4, пункту 7 частини 1              статті 27 Закону України "Про державну реєстрацію речових прав на нерухоме майно та їх обтяжень", рішення дев’ятої сесії Нетішинської міської ради                    V скликання від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рішення виконавчого комітету Нетішинської міської ради від 22 березня 2006 року № 134"Про передачу КП "Торговий центр" у господарське відання майна територіальної громади міста (будівля для збереження для рідких речовин)", виконавчий комітет Нетішинської міської ради  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за КП НМР "Торговий центр", на праві господарського відання об’єкт нерухомого майна: будівля для збереження рідких речовин,       що розташована за адресою: Хмельницька область, м.Нетішин, вул.Промислова, буд. 1/29, загальною площею 172,7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 НМР "Торговий центр" Брожику М.В. відповідно до вимог чинного законодавства вжити заходів щодо проведення державної реєстрації права господарського відання на вказаний об’єкт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7:00Z</dcterms:created>
  <dc:creator>User</dc:creator>
  <dc:description/>
  <cp:keywords/>
  <dc:language>en-US</dc:language>
  <cp:lastModifiedBy>User</cp:lastModifiedBy>
  <dcterms:modified xsi:type="dcterms:W3CDTF">2017-10-03T12:38:00Z</dcterms:modified>
  <cp:revision>1</cp:revision>
  <dc:subject/>
  <dc:title>ПРОЕКТ</dc:title>
</cp:coreProperties>
</file>