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4090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3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Нетішинською загальноосвітньою школою I-III ступенів № 2 Нетішинської міської ради Хмельницької області, на праві оперативного управління об’єкт нерухомого май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"а" статті 29, підпункту 10 пункту "б" статті 30, пункту 3 частини 4 статті 42 Закону України "Про місцеве самоврядування в Україні", статті 327 Цивільного кодексу України, статті 137 Господарського кодексу України, пункту 2 статті 4, пункту 7 частини 1              статті 27 Закону України "Про державну реєстрацію речових прав на нерухоме майно та їх обтяжень", рішення дев’ятої сесії Нетішинської міської ради                   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рішення виконавчого комітету Нетішинської міської ради від 19 листопада 2009 року № 432 "Про видачу територіальній громаді міста свідоцтв про право власності на об’єкти нерухомого майна, які перебувають у комунальній власності територіальної громади міста", виконавчий комітет Нетішинської міської ради    в и р і ш и 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за Нетішинською загальноосвітньою школою I-III ступенів № 2 Нетішинської міської ради Хмельницької області, на праві оперативного управління об’єкт нерухомого майна: господарські будівлі ДПУ (теплиця) і ПДУ, що розташовані за адресою: Хмельницька область, м.Нетішин, вул.Будівельників, буд.5, загальною площею 410,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Нетішинської загальноосвітньої школи I-III ступенів № 2 Нетішинської міської ради Хмельницької області Яцюку М.С. відповідно до вимог чинного законодавства вжити заходів щодо проведення державної реєстрації права оперативного управління на вказаний об’єкт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User</dc:creator>
  <dc:description/>
  <cp:keywords/>
  <dc:language>en-US</dc:language>
  <cp:lastModifiedBy>User</cp:lastModifiedBy>
  <dcterms:modified xsi:type="dcterms:W3CDTF">2017-10-03T12:37:00Z</dcterms:modified>
  <cp:revision>1</cp:revision>
  <dc:subject/>
  <dc:title>ПРОЕКТ</dc:title>
</cp:coreProperties>
</file>