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76679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5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384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надання одноразової матеріальної допомоги почесним донорам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ідповідно до підпункту 1 пункту "а" статті 34, пункту 3 частини 4            статті 42 Закону України "Про місцеве самоврядування в Україні", Закону України "Про донорство крові та її компонентів", постанови Кабінету Міністрів України від 10 травня 1999 року № 796 "Про затвердження Порядку видачі посвідчення  і вручення нагрудного знака "Почесний донор України", програми поетапного покращання надання медичної допомоги населенню міста Нетішина та розвитку галузі охорони здоров’я на 2017-2020 роки, затвердженої рішенням двадцять третьої сесії Нетішинської міської ради VІІ скликання від 14 лютого 2017 року № 23/1203, з метою адресної соціальної підтримки почесних донорів України у місті Нетішині і пропаганди донорства крові та її компонентів, виконавчий комітет Нетішинської міської ради    в и р і ш и 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надання одноразової матеріальної допомоги почесним донорам України 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О.П.Бобіну.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</w:t>
        <w:tab/>
        <w:t>О.О.Супрунюк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/>
      </w:pPr>
      <w:r>
        <w:rPr>
          <w:sz w:val="28"/>
          <w:szCs w:val="28"/>
          <w:lang w:val="uk-UA"/>
        </w:rPr>
        <w:t>___.05.2017 № ___/2017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матеріальної допомог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есним донорам України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 Положення визначає умови та порядок надання одноразової матеріальної допомоги  почесним донорам України (далі - допомога), які зареєстровані і проживають або на постійній основі працюють  у місті Нетіши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надається щорічно до Всесвітнього дня донора крові згідно розпорядження міського голови у сумі 250 гривень  за наявності бюджетних призна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дання про надання одноразової матеріальної допомоги почесним донорам України у місті Нетішин готується і вноситься на ім’я міського голови КМЗ НМР "Спеціалізована медико-санітарна частина м. Нетішин" щорічно до 01 червня, до якого додається список почесних донорів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очесні донори України, яким пропонується надати одноразову матеріальну допомогу, повинні надати відділу молоді та спорту виконавчого комітету Нетішинської міської ради відповідні документи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паспор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пію реєстраційного номера облікової картки платника податків з Державного реєстру фізичних осіб-платників  (особи, які через свої релігійні  переконання відмовляються від прийняття реєстраційного номера облікової картки платника податків, подають копію  паспорта з відміткою про наявність у них  права здійснювати будь-які платежі без реєстраційного номера облікової картки платника податків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ію посвідчення почесного донора Україн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ю про рахунок у банківській установі для безпосереднього зарахування кошті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ву згоду на збір та обробку персональних дани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 Виплата допомоги здійснюється шляхом перерахування коштів на особисті банківські рахунки  почесних донорів України виконавчим комітетом Нетішинської міської 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ування видатків, пов’язаних з наданням матеріальної допомоги,  здійснюється за рахунок коштів бюджету міста, передбачених на соціальний захист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</w:t>
        <w:tab/>
        <w:tab/>
        <w:tab/>
        <w:tab/>
        <w:t xml:space="preserve">В.Я.Пашинсь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16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0:00Z</dcterms:created>
  <dc:creator>User</dc:creator>
  <dc:description/>
  <cp:keywords/>
  <dc:language>en-US</dc:language>
  <cp:lastModifiedBy>User</cp:lastModifiedBy>
  <dcterms:modified xsi:type="dcterms:W3CDTF">2017-05-23T11:31:00Z</dcterms:modified>
  <cp:revision>1</cp:revision>
  <dc:subject/>
  <dc:title>ПРОЕКТ</dc:title>
</cp:coreProperties>
</file>