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9230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4.12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віряння облікових даних підприємств, установ, організацій та виконавчого комітету міської ради з обліковими даними Славутського ОМВК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частини 1 статті 36, пункту 3 частини 4 статті 42 Закону України "Про місцеве самоврядування в Україні", статей 33, 38 Закону України "Про військовий обов’язок і військову службу", пункту 53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виконавчий комітет міської ради вирішив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віряння облікових даних підприємств, установ, організацій та виконавчого комітету міської ради з обліковими даними Славутського ОМВК на 2018 рік (додається)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плану звіряння облікових даних підприємств, установ, організацій та виконавчого комітету міської ради з обліковими даними Славутського ОМВК на 2018 рік покласти на заступника міського голови Бобіну О.П., військового комісара Славутського ОМВК Євтушка М.П. та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Обуха М.Д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ab/>
        <w:t>О.О.Супруню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17 № ____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яння облікових даних підприємств, установ, організацій та виконавчого комітету міської ради з обліковими даними Славутського ОМВК на 2018 рік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6"/>
        <w:gridCol w:w="20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, установи, організаці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віря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"ЖКО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З НМР "СМСЧ м. Нетішин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міський су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ПРО АТО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Приладсистем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професійний ліц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П МУ-13 "ЕПЗ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Енергокомплекс" УБ ХА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Кондиціонер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ТРК "Лотел-СКТБ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ФБ "Пінокіо-Z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Атоммонтажсервіс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дільниця розподільчих мереж Славутського РЕМ ПАТ "Хмельницькобленерго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П "Тіс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"Енергетик" ППО ХА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КДЮСШ" ППО ХА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ЦКП УБ ХАЕС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АТП УБ ХАЕС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"Техномаркет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Унівесал Буд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Союз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Укренергомонтаж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еподобний Валерій Сергій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е відділення ВП "Складське господарство" ДП НАЕК "Енергоато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 "ХАЕС" ДП "НАЕК "Енергоато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– 16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"Благоустрій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"Комфорт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Мітр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</w:t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2:00Z</dcterms:created>
  <dc:creator>User</dc:creator>
  <dc:description/>
  <cp:keywords/>
  <dc:language>en-US</dc:language>
  <cp:lastModifiedBy>User</cp:lastModifiedBy>
  <dcterms:modified xsi:type="dcterms:W3CDTF">2017-12-12T09:22:00Z</dcterms:modified>
  <cp:revision>1</cp:revision>
  <dc:subject/>
  <dc:title>ПРОЕКТ</dc:title>
</cp:coreProperties>
</file>