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9164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7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правил користування міським пасажирським транспортом (автобусом) у місті Нетішин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підпункту 10 пункту "а" статті 30, </w:t>
      </w:r>
      <w:r>
        <w:rPr>
          <w:sz w:val="28"/>
          <w:szCs w:val="28"/>
          <w:lang w:val="uk-UA"/>
        </w:rPr>
        <w:t>пункту 3 частини 4   статті 42 Закону України "Про місцеве самоврядування в Україні", розпорядження міського голови від 18 липня 2017 року № 215/2017-рк "Про здійснення повноважень Нетішинського міського голови",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авила користування міським пасажирським транспортом (автобусом) у місті Нетішині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Юрчука Є.В.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right="-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81" w:right="-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right="-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right="-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08.2017 №____/2017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авила користування міським пасажирським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транспортом (автобусом) у місті Нетіши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bookmarkStart w:id="0" w:name="o21"/>
      <w:bookmarkEnd w:id="0"/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shd w:fill="FFFFFF" w:val="clear"/>
          <w:lang w:val="uk-UA"/>
        </w:rPr>
        <w:t xml:space="preserve">Правила користування міським пасажирським транспортом (автобусом) у місті Нетішин (далі – правила) </w:t>
      </w:r>
      <w:bookmarkStart w:id="1" w:name="o22"/>
      <w:bookmarkEnd w:id="1"/>
      <w:r>
        <w:rPr>
          <w:color w:val="000000"/>
          <w:sz w:val="28"/>
          <w:szCs w:val="28"/>
          <w:shd w:fill="FFFFFF" w:val="clear"/>
          <w:lang w:val="uk-UA"/>
        </w:rPr>
        <w:t>визначають порядок проїзду і його оплати, права та обов’язки пасажирів, а також взаємовідносини перевізників і пасажирів під час надання транспорт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авила покликані сприяти поліпшенню обслуговування та забезпеченню безпеки пасажирів, що користуються міським пасажирським автомобільним транспортом (автобусом). Вони регламентують порядок поведінки пасажирів та основні обов’язки працівників міського пасажирського автомобільного тран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ацівники міського пасажирського автомобільного транспорту покликані дбати про безпеку пасажирів, створювати для них зручні умови, бути ввічливими, послужливими і водночас вимагати від пасажирів чіткого виконання цих прав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асажири повинні поважати працю робітників міського пасажирського автомобільного транспорту та сприяти виконанню ними свої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Терміни та їх визначенн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цих правилах терміни вживаються в такому значенні:</w:t>
      </w:r>
      <w:bookmarkStart w:id="2" w:name="o25"/>
      <w:bookmarkEnd w:id="2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багаж - речі, упаковані для перевезення предмети, розміром більше                              60 х 40 х 20 см або вагою понад 30 кг, а також довгомірні предмети завдовжки більше 150 см та діаметром понад 10 см, які перевозяться пасажиром. Не вважається багажем та не потребує оплати, перевезення пасажиром: одної пари лиж, велосипеда, що складається, дитячої коляски, крісла для пересування людей з обмеженими фізичними можливостями, а також перевезення у клітках дрібних звірів і птахів, собак у  намордниках за наявності повідка та котів з пред'явленням відповідних документів на них;</w:t>
      </w:r>
      <w:bookmarkStart w:id="3" w:name="o26"/>
      <w:bookmarkEnd w:id="3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чна поклажа - речі, упаковані для перевезення предмети, розміром до                        60 х 40 х 20 см або вагою до 30 кг, а також довгомірні предмети завдовжки до 150 см та діаметром до 10 см, які перевозяться пасажиром;</w:t>
      </w:r>
      <w:bookmarkStart w:id="4" w:name="o30"/>
      <w:bookmarkStart w:id="5" w:name="o27"/>
      <w:bookmarkEnd w:id="4"/>
      <w:bookmarkEnd w:id="5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йс - рух транспортного засобу від початкової до кінцевої зупинки маршруту;</w:t>
      </w:r>
      <w:bookmarkStart w:id="6" w:name="o31"/>
      <w:bookmarkEnd w:id="6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клад руху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купність графіків руху автобусів за маршрутом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ви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оїзний документ, який надає право пасажиру на одержання транспортних послуг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зник - автомобільний перевізник, який надає послуги з перевезення пасажирів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цівник перевізника – фізична особа із числа працівників перевізника або підрядної організації із якою у перевізника укладено договір та, яка виконує функції із забезпечення надання транспортних послуг. У цих правилах під терміном "працівник перевізника", розуміється водій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асажир —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а фізична особа, у якої наявний квиток, та яка користується транспортними послугами перевізника. Також, по тексту цих правил може використовуватись термін користувач або користувач послуг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соніфікація пільги – процес, що передбачає отримання від пасажира, який має право на пільгу, його фотокартки, прізвища імені та по-батькові, підтвердження права на пільгу (державного зразка)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льга – право пасажира на безоплатний проїзд (повна пільга) чи проїзд за зниженою вартістю (часткова пільга). Усі пільги підлягають персоніфікації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риф - вартісна величина плати за разовий проїзд одного пасажира або перевезення одного місця багажу міським автомобільним транспортом у межах установленої відстані або строку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нспортні засоби – автобуси, якими перевізник здійснює перевезення пасажирів;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нспортні послуги (послуги) – послуги з перевезення пасажирів та їх багажу (ручної поклажі) автобусам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Вищенаведені терміни є уточненнями, вони не підмінюють термінів, що визначені чинним законодавством Україн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Інші терміни вживаються у порядку, визначеному Законом України "Про автомобільний транспорт", іншими нормативно-правовими актами у сфері автомобільних перевезень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рядок проїзду і його оплат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1. Право на проїзд надає придбаний разовий квиток, картка або інше посвідчення, що дає право на пільговий проїзд згідно з чинним законодавством.</w:t>
      </w:r>
      <w:bookmarkStart w:id="7" w:name="o36"/>
      <w:bookmarkEnd w:id="7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2. Оплата вартості проїзду та перевезення багажу здійснюється незалежно від відстані проїзду та ваги багажу згідно з установленим тарифом.</w:t>
      </w:r>
      <w:bookmarkStart w:id="8" w:name="o37"/>
      <w:bookmarkEnd w:id="8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3. Разовий квиток або абонементний талон (у разі впровадження) дає право  на одну поїздку в межах кінцевих зупинок маршруту в одному напрямку.</w:t>
      </w:r>
      <w:bookmarkStart w:id="9" w:name="o38"/>
      <w:bookmarkEnd w:id="9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bookmarkStart w:id="10" w:name="o40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4. Пільгові проїзні квитки тривалого користування (студентські, учнівські тощо) дають право на проїзд тільки за наявності в пасажира студентського (учнівського) квитка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5. Тарифи на транспортні послуги встановлюються відповідно до чинного законодавства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6. Інформаційне забезпечення пасажирів повинно здійснюватись  українською мовою з дотриманням вимог законодавства про мови. </w:t>
      </w:r>
      <w:bookmarkStart w:id="11" w:name="o43"/>
      <w:bookmarkEnd w:id="11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7. Спірні питання, які виникають між працівниками автомобільного перевізника і пасажирами в рухомому складі, вирішуються на місці або адміністрацією автомобільного перевізника згідно з підпорядкованістю. У разі непогодження пасажира з рішенням адміністрації автомобільного перевізника пасажир може звернутися до виконавчого комітету Нетішинської міської ради, або до відповідних органів державної влади, а також до суду в установленому порядку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</w:t>
      </w:r>
      <w:bookmarkStart w:id="12" w:name="o45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ємовідносини перевізників і пасажирів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1. Працівники автомобільного перевізника, зобов'язані забезпечувати якісне обслуговування пасажирів, які перебувають у рухомому складі та на автобусних  зупинках, створювати для них необхідні зручності, вживати всіх заходів для запобігання нещасному випадку з ними або дорожньо-транспортній пригоді, надавати допомогу інвалідам, які користуються міським автомобільним транспортом, бути акуратно одягненими, увічливими у спілкуванні з пасажирами та одночасно вимагати від них неухильного виконання цих правил.</w:t>
      </w:r>
      <w:bookmarkStart w:id="13" w:name="o47"/>
      <w:bookmarkStart w:id="14" w:name="o46"/>
      <w:bookmarkEnd w:id="13"/>
      <w:bookmarkEnd w:id="14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2. Під час виконання службових обов'язків працівники автомобільного перевізника зобов'язані дотримуватися вимог цих правил та інших нормативно-правових актів, що регламентують роботу міського автомобільного транспорту. </w:t>
      </w:r>
      <w:bookmarkStart w:id="15" w:name="o48"/>
      <w:bookmarkEnd w:id="15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3. У разі загрози безпеці руху працівники міського автомобільного транспорту зобов'язані здійснити термінові заходи щодо зниження швидкості руху або зупинці автомобільного транспорту. </w:t>
      </w:r>
      <w:bookmarkStart w:id="16" w:name="o49"/>
      <w:bookmarkEnd w:id="16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4. Автомобільні перевізники несуть відповідальність за шкоду, заподіяну здоров'ю і майну пасажирів, а також довкіллю, згідно із чинним законодавством. </w:t>
      </w:r>
      <w:bookmarkStart w:id="17" w:name="o50"/>
      <w:bookmarkEnd w:id="17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5. У разі непередбачених подій, які спричинили зупинку рухомого складу на маршруті більше ніж на 10 хвилин, автомобільний перевізник або його працівник на запит пасажира надає довідку про тривалість затримки. </w:t>
      </w:r>
      <w:bookmarkStart w:id="18" w:name="o51"/>
      <w:bookmarkEnd w:id="18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6. У разі виходу рухомого складу з ладу під час роботи на маршруті  пасажири, що оплатили вартість транспортної послуги, при пересадці на іншу одиницю рухомого складу повторно вартість проїзду не сплачують. </w:t>
      </w:r>
      <w:bookmarkStart w:id="19" w:name="o52"/>
      <w:bookmarkEnd w:id="19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7. Водії автобуса під час роботи на маршруті зобов'язані:</w:t>
      </w:r>
      <w:bookmarkStart w:id="20" w:name="o53"/>
      <w:bookmarkEnd w:id="20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ати відповідне посвідчення водія автобуса;</w:t>
      </w:r>
      <w:bookmarkStart w:id="21" w:name="o54"/>
      <w:bookmarkEnd w:id="21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еред виїздом на маршрут пройти медичний огляд, додержуватись визначеного режиму праці та відпочинку;</w:t>
      </w:r>
      <w:bookmarkStart w:id="22" w:name="o55"/>
      <w:bookmarkEnd w:id="22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еревіряти технічний та санітарний стан рухомого складу перед початком та в процесі роботи на відповідність до вимог експлуатації відповідного автотранспортного засобу;</w:t>
      </w:r>
      <w:bookmarkStart w:id="23" w:name="o56"/>
      <w:bookmarkEnd w:id="23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ід час роботи на маршруті додержуватись вимог Правил дорожнього руху, цих правил, посадової інструкції та правил внутрішнього розпорядку роботи перевізника;</w:t>
      </w:r>
      <w:bookmarkStart w:id="24" w:name="o57"/>
      <w:bookmarkEnd w:id="24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уворо дотримуватись визначеного маршруту та розкладу руху, забезпечувати безпечний та регулярний рух;</w:t>
      </w:r>
      <w:bookmarkStart w:id="25" w:name="o58"/>
      <w:bookmarkEnd w:id="25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упинятися на кожній визначеній розкладом руху зупинці;</w:t>
      </w:r>
      <w:bookmarkStart w:id="26" w:name="o59"/>
      <w:bookmarkEnd w:id="26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е від'їжджати від зупинки з відчиненими дверима автобуса і не відчиняти їх до повної зупинки, негайно зупинитися у разі відкривання дверей під час руху;</w:t>
      </w:r>
      <w:bookmarkStart w:id="27" w:name="o60"/>
      <w:bookmarkEnd w:id="27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гадувати пасажирам про необхідність оплати проїзду, провозу багажу та пред'явлення проїзних документів, а також про те, що слід бути уважними та не забувати свої речі при виході з транспортного засобу;</w:t>
      </w:r>
      <w:bookmarkStart w:id="28" w:name="o61"/>
      <w:bookmarkEnd w:id="28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авильно й чітко оголошувати назву кожної зупинки та наступної за нею, а при зміні маршруту - оголошувати про це на кожній зупинці;</w:t>
      </w:r>
      <w:bookmarkStart w:id="29" w:name="o62"/>
      <w:bookmarkEnd w:id="29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дійснювати висадку пасажирів тільки на зупинках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" w:name="o63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дійснювати регулювання освітлення та опалювання транспортного засобу;</w:t>
      </w:r>
      <w:bookmarkStart w:id="31" w:name="o64"/>
      <w:bookmarkEnd w:id="31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живати необхідних заходів для безпеки руху транспортного засобу та пасажирів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bookmarkStart w:id="32" w:name="o65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еред зачиненням дверей постійно робити оголошення "Обережно, двері зачиняються"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" w:name="o66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тежити за виконанням пасажирами цих правил, контролювати оплати проїзду;</w:t>
      </w:r>
      <w:bookmarkStart w:id="34" w:name="o68"/>
      <w:bookmarkStart w:id="35" w:name="o67"/>
      <w:bookmarkEnd w:id="34"/>
      <w:bookmarkEnd w:id="35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у зимовий період очищати підніжки від снігу та льод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6" w:name="o69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прияти посадці-висадці особам з обмеженими фізичними можливостями,  пасажирам, які  користуються інвалідною коляскою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7" w:name="o70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8. Водіям автобуса забороняєтьс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8" w:name="o71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орушувати маршрут, інтервал та розклад рух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9" w:name="o72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ід час руху розмовляти з пасажирами, їсти, пити, палити, слухати радіоприймачі та магнітофон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0" w:name="o73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родавати пасажирам разові квитки під час руху. </w:t>
      </w:r>
      <w:bookmarkStart w:id="41" w:name="o74"/>
      <w:bookmarkEnd w:id="41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9. Водій автобуса має право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2" w:name="o75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магати від пасажирів виконання обов'язків, передбачених цими правилами, а також норм поведінки в громадських місцях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3" w:name="o76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имагати від пасажирів звільнення салону при порушенні ними даних правил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4" w:name="o77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вертатися до працівників органів внутрішніх справ у разі порушення пасажирами громадського порядк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5" w:name="o78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bookmarkStart w:id="46" w:name="o79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авати проїзні квитки пасажирам під час зупинк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Обов'язки та права пасажирів</w:t>
      </w:r>
      <w:bookmarkStart w:id="47" w:name="o102"/>
      <w:bookmarkEnd w:id="47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5.1. Пасажири повинні поважати працю працівників автомобільного перевізника, сприяти їм у виконанні службових обов'язків, підтримувати громадський порядок на зупинках та в салонах рухомого складу. </w:t>
      </w:r>
      <w:bookmarkStart w:id="48" w:name="o103"/>
      <w:bookmarkEnd w:id="48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2. Посадка (висадка) пасажирів здійснюється лише на встановлених   зупинках та після повної зупинки транспортного засобу.</w:t>
      </w:r>
      <w:bookmarkStart w:id="49" w:name="o104"/>
      <w:bookmarkEnd w:id="49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ходити в салон транспортного дозволяється після закінчення виходу пасажирів.</w:t>
      </w:r>
      <w:bookmarkStart w:id="50" w:name="o105"/>
      <w:bookmarkEnd w:id="50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ри вході пасажири повинні дотримуватись черги, а після оголошення про зачинення дверей - припинити посадку. </w:t>
      </w:r>
      <w:bookmarkStart w:id="51" w:name="o108"/>
      <w:bookmarkStart w:id="52" w:name="o107"/>
      <w:bookmarkStart w:id="53" w:name="o106"/>
      <w:bookmarkEnd w:id="51"/>
      <w:bookmarkEnd w:id="52"/>
      <w:bookmarkEnd w:id="53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3. Пасажири зобов'язані:</w:t>
      </w:r>
      <w:bookmarkStart w:id="54" w:name="o109"/>
      <w:bookmarkEnd w:id="54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мати при собі документи, які засвідчують право на проїзд та  провезення багажу в міському автомобільному транспорт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5" w:name="o110"/>
      <w:bookmarkEnd w:id="5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платити свій проїзд, придбавши разовий квиток у воді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6" w:name="o111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берігати разові квитки до кінця поїздк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7" w:name="o112"/>
      <w:bookmarkEnd w:id="5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плачувати за перевезення кожного місця багаж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8" w:name="o113"/>
      <w:bookmarkEnd w:id="5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ісля прибуття на кінцеву зупинку маршруту звільнити салон автомобільного транспорт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9" w:name="o114"/>
      <w:bookmarkEnd w:id="5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пред'являти для перевірки документи, що засвідчують право проїзд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0" w:name="o115"/>
      <w:bookmarkEnd w:id="6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байливо ставитись до обладнання та майна, дотримуватись громадського порядку та чистоти в салоні та на зупинках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1" w:name="o116"/>
      <w:bookmarkEnd w:id="6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 можливості не затримуватися біля дверей салону та не загороджувати багажем підходи до них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2" w:name="o117"/>
      <w:bookmarkEnd w:id="6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е заважати входу і виходу пасажирів, а також відчиненню і зачиненню дверей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3" w:name="o118"/>
      <w:bookmarkEnd w:id="6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ід час руху транспортного засобу зберігати особисту безпеку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о можливості стояти обличчям у напрямку руху, триматись за поручні або сидіння тощо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4" w:name="o119"/>
      <w:bookmarkEnd w:id="6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бути взаємоввічливими, поступатися місцем інвалідам,  громадянам похилого віку, пасажирам з дітьми та вагітним жінкам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5" w:name="o120"/>
      <w:bookmarkEnd w:id="6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вчасно готуватися до виходу при під'їзді до зупинки призначення та подати сигнал водієві, у разі виходу на зупинці "На вимогу"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/>
      </w:pPr>
      <w:bookmarkStart w:id="66" w:name="o121"/>
      <w:bookmarkEnd w:id="6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пинити висадку після оголошення водія про зачинення дверей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7" w:name="o122"/>
      <w:bookmarkEnd w:id="6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у разі виявлення у салоні транспортних засобів забутих речей, документів, грошей або інших цінностей здати їх, водієві на кінцевій зупинці маршруту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4. Пасажирам забороняєтьс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8" w:name="o124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волікати увагу водіїв під час руху розмовам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9" w:name="o125"/>
      <w:bookmarkEnd w:id="6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еребувати в кабіні воді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0" w:name="o126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возити: вибухонебезпечні, легкозаймисті, отруйні, їдкі речовини з різким запахом та наркотичні речовини; колючі, ріжучі предмети без належної упаковки;  вогнепальну зброю без чохлів та дозволів на носіння та зберігання; громіздкий багаж, а також тварин (крім дрібних звірів і птахів у клітках, а також собак у  намордниках за наявності повідків та котів з пред'явленням відповідних документів на них);</w:t>
      </w:r>
      <w:bookmarkStart w:id="71" w:name="o127"/>
      <w:bookmarkEnd w:id="71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оїжджати в одязі та провозити багаж, що забруднюють одяг пасажирів, обшивку салону та сидінн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2" w:name="o128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еребувати в салоні в нетверезому стані, палити, умикати голосно музику, висовуватись з вікон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3" w:name="o129"/>
      <w:bookmarkEnd w:id="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тавити дітей, багаж та ручну поклажу на сидінн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4" w:name="o130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ходити в салон транспортного засобу з морозивом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5" w:name="o131"/>
      <w:bookmarkEnd w:id="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ористуватись аварійним обладнанням без потреб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6" w:name="o132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чиняти двері під час руху і навмисно заважати їх відчиненню або зачиненню на зупинках, крім  потреби запобігання нещасному випадку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7" w:name="o133"/>
      <w:bookmarkEnd w:id="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мітити в салоні, псувати салон та його обладнання, викидати з вікон на проїжджу частину сміття та інші предмет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8" w:name="o134"/>
      <w:bookmarkEnd w:id="7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орушувати громадський порядок. </w:t>
      </w:r>
      <w:bookmarkStart w:id="79" w:name="o135"/>
      <w:bookmarkEnd w:id="79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5. Пасажир має право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0" w:name="o136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 безпечний, своєчасний і якісний проїзд до місця призначенн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1" w:name="o137"/>
      <w:bookmarkEnd w:id="8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 одержання необхідної, доступної, достовірної та своєчасної інформації про  умови і порядок руху та надання транспортних послуг, відшкодування завданої йому шкод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2" w:name="o138"/>
      <w:bookmarkEnd w:id="8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безплатно провозити з собою дітей віком до 7 років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3" w:name="o139"/>
      <w:bookmarkEnd w:id="8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безплатно провозити з собою ручну поклажу, одну пару лиж, дитячий візок, санки, велосипед, дрібних звірів і птахів у клітці, собаку в наморднику з коротким повідком, кота, дрібний садовий інвентар у відповідній упаковці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4" w:name="o140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а вирішення спірних питань щодо надання транспортних послуг у судовому порядку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85" w:name="o141"/>
      <w:bookmarkEnd w:id="85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Контроль оплати проїзду пасажирами та їх відповідальність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6" w:name="o142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6.1. Перевірка  наявності проїзних документів у пасажирів проводиться під час руху транспортного засобу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7" w:name="o143"/>
      <w:bookmarkEnd w:id="8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6.2. Порушення цих правил (безквитковий проїзд, а також безоплатне провезення пасажиром дитини віком від 7 до 16 років або неоплаченого багажу)    тягне за собою адміністративну відповідальність у вигляді штрафу згідно з чинним законодавство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8" w:name="o144"/>
      <w:bookmarkEnd w:id="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Крім штрафу, пасажир повинен сплатити вартість проїзду. </w:t>
      </w:r>
      <w:bookmarkStart w:id="89" w:name="o145"/>
      <w:bookmarkEnd w:id="89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0" w:name="o147"/>
      <w:bookmarkEnd w:id="9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У разі відмови пасажира сплатити штраф він може бути висаджений на  найближчій зупинці, а у разі злісної непокори - доставлений до найближчого органу  внутрішніх справ для вжиття заходів відповідно до чинного законодавства. </w:t>
      </w:r>
      <w:bookmarkStart w:id="91" w:name="o148"/>
      <w:bookmarkEnd w:id="91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6.5. Пасажир з багажем, забороненим для перевезення, підлягає висадці на найближчій зупинці. </w:t>
      </w:r>
      <w:bookmarkStart w:id="92" w:name="o149"/>
      <w:bookmarkEnd w:id="92"/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6.6. За псування транспортного засобу (автобуса) або його устаткування пасажири несуть відповідальність згідно з чинним законодавством України.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й справам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.Я.Пашинсь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6:00Z</dcterms:created>
  <dc:creator>User</dc:creator>
  <dc:description/>
  <cp:keywords/>
  <dc:language>en-US</dc:language>
  <cp:lastModifiedBy>User</cp:lastModifiedBy>
  <dcterms:modified xsi:type="dcterms:W3CDTF">2017-08-01T06:47:00Z</dcterms:modified>
  <cp:revision>1</cp:revision>
  <dc:subject/>
  <dc:title>ПРОЕКТ</dc:title>
</cp:coreProperties>
</file>