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6878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504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роектних документацій КП НМР "Благоустрій"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, статті 31 Закону України "Про регулювання містобудівної діяльності". Порядку затвердження проектів будівництва і проведення їх експертизи, затвердженого постановою Кабінету Міністрів України від 11 травня 2011 року № 560, виконавчий комітет Нетішинської міської ради   в и р і ш и в: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ну документацію за робочим проектом "Капітальний ремонт дороги по вулиці Набережна в м.Нетішин Хмельницької області" відповідно до експертного звіту  філії ДП "Укрдержбудекспертиза" у Хмельницькій області від 10 лютого 2016 року № 23-00032-16, загальною кошторисною вартістю будівництва 3 мільйона 356 тисяч 556 гривень, у тому числі: будівельні            роботи - 2 мільйона 731 тисяча 5О5 гривень, інші витрати - 625 тисяч                          51 гривн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ектну документацію за робочим проектом "Капітальний ремонт дороги по проспекту Незалежності в м.Нетішин Хмельницької області" відповідно до експертного звіту філії ДП "Укрдержбудекспертиза" у Хмельницькій області від 10 лютого 2016 року № 23-00031-16, загальною кошторисною вартістю будівництва 11 мільйонів 289 тисяч 188 гривень, у тому числі: будівельні роботи – 9 мільйонів 231 тисяча 830 гривень, інші витрати -             2 мільйона 57 тисяч 358 гриве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8:00Z</dcterms:created>
  <dc:creator>User</dc:creator>
  <dc:description/>
  <cp:keywords/>
  <dc:language>en-US</dc:language>
  <cp:lastModifiedBy>User</cp:lastModifiedBy>
  <dcterms:modified xsi:type="dcterms:W3CDTF">2017-06-09T08:48:00Z</dcterms:modified>
  <cp:revision>2</cp:revision>
  <dc:subject/>
  <dc:title/>
</cp:coreProperties>
</file>