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5210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95" w:hanging="0"/>
        <w:jc w:val="both"/>
        <w:rPr/>
      </w:pPr>
      <w:r>
        <w:rPr>
          <w:sz w:val="28"/>
          <w:szCs w:val="28"/>
          <w:lang w:val="uk-UA"/>
        </w:rPr>
        <w:t>Про затвердження проектів будів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атті 31 Закону України "Про регулювання містобудівної діяльності", </w:t>
      </w:r>
      <w:r>
        <w:rPr>
          <w:bCs/>
          <w:sz w:val="28"/>
          <w:szCs w:val="28"/>
          <w:lang w:val="uk-UA"/>
        </w:rPr>
        <w:t xml:space="preserve">Порядку затвердження проектів будівництва і проведення їх експертизи, </w:t>
      </w:r>
      <w:r>
        <w:rPr>
          <w:sz w:val="28"/>
          <w:szCs w:val="28"/>
          <w:lang w:val="uk-UA"/>
        </w:rPr>
        <w:t>затвердженого постановою Кабінету Міністрів України від 11 травня 2011 року № 560, виконавчий комітет Нетішинської міської ради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ектну документацію "Капітальний ремонт частини будівлі (покрівлі) житлового будинку по вул.Будівельників, 11 в м.Нетішин Хмельницької області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кошторисна вартість об’єкту будівництва, відповідно до експертного  звіту  філії ДП "Укрдержбудекспертиза" у Хмельницькій області від 28 вересня 2017 року  № 23-00661-17,  становить  902,920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роектну документацію "Капітальний ремонт частини будівлі (покрівлі) житлового будинку по вул.Будівельників, 16 в м.Нетішин Хмельницької області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кошторисна вартість об’єкту будівництва, відповідно до експертного  звіту  філії ДП "Укрдержбудекспертиза" у Хмельницькій області від 28 вересня 2017 року  № 23-00659-17,  становить  476,38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3:00Z</dcterms:created>
  <dc:creator>User</dc:creator>
  <dc:description/>
  <cp:keywords/>
  <dc:language>en-US</dc:language>
  <cp:lastModifiedBy>User</cp:lastModifiedBy>
  <dcterms:modified xsi:type="dcterms:W3CDTF">2017-10-05T06:04:00Z</dcterms:modified>
  <cp:revision>1</cp:revision>
  <dc:subject/>
  <dc:title>ПРОЕКТ</dc:title>
</cp:coreProperties>
</file>