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2464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рифу з вивезення побутових відходів (збирання, перевезення, захоронення) населенню міста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ідпункту 2 пункту "а" статті 28, пункту 3 частини 4            статті 42 Закону України "Про місцеве самоврядування в Україні", постанови Кабінету Міністрів України від 26 липня 2006 року № 1010 "Про затвердження Порядку формування тарифів на послуги з вивезення побутових відходів" та з метою розгляду звернення КП НМР "Житлово-комунальне об’єднання"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рифи з вивезення побутових відходів (збирання, перевезення, захоронення), які надаються КП НМР "ЖКО" населенню міста,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додатку до рішення виконавчого комітету міської ради від 13 березня 2015 року № 79/2015 "Про затвердження тарифу з вивезення побутових відходів (збирання, перевезення, захоронення)" слова і цифри у третій графі "населення,  39,35,  16,92" виключи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через 15 днів з дня опублікування у газеті територіальної громади міста "Нетішинський вісник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__.09.2017 № __/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вивезення побутових від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бирання, перевезення, захоронення) населенню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н. (з урахуванням ПДВ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48"/>
        <w:gridCol w:w="4222"/>
      </w:tblGrid>
      <w:tr>
        <w:trPr>
          <w:trHeight w:val="6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вимір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для населення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6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ронення побутових відход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</w:t>
        <w:tab/>
        <w:t xml:space="preserve">        В.Я.Паш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5:00Z</dcterms:created>
  <dc:creator>User</dc:creator>
  <dc:description/>
  <cp:keywords/>
  <dc:language>en-US</dc:language>
  <cp:lastModifiedBy>User</cp:lastModifiedBy>
  <dcterms:modified xsi:type="dcterms:W3CDTF">2017-09-05T12:45:00Z</dcterms:modified>
  <cp:revision>1</cp:revision>
  <dc:subject/>
  <dc:title>ПРОЕКТ</dc:title>
</cp:coreProperties>
</file>