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9828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"а" статті 30, пункту 3 частини 4           статті 42 Закону України "Про місцеве самоврядування в Україні", статті 15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і, </w:t>
      </w:r>
      <w:r>
        <w:rPr>
          <w:sz w:val="28"/>
          <w:szCs w:val="28"/>
        </w:rPr>
        <w:t>розпорядження міського голови від 18 липня 2017 року № 215/2017-рк "Про здійснення повноважень Нетішинського міського голови" з метою розгляду наданих звернень громадян</w:t>
      </w:r>
      <w:r>
        <w:rPr>
          <w:iCs/>
          <w:sz w:val="28"/>
          <w:szCs w:val="28"/>
        </w:rPr>
        <w:t xml:space="preserve">, протоколів ВП "ХАЕС", враховуючи рекомендації громадської комісії з житлових питань при виконавчому комітеті міської ради, виконавчий комітет Нетішинської  міської ради   в и р і ш и в: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пільні рішення адміністрації та профспілкового комітету ВП "ХАЕС"  з питань квартирного обліку від 14 червня 2017 року № 52-07/234 та  від 04 липня 2017 року № 52-07/254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и на квартирний облік за місцем проживання  на загальних підставах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Лівшун Галину Василі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вшун Анну Вікторі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вшун Мінаю Етіба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5 пункту 13 Правил... за № 910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Шпак Марію Андрії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7 пункту 13 Правил... за № 911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Цисарук Антоніну Володимирі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сарука Віталія Миколайовича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сарук Єлизавету Віталії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1 пункту 13 Правил... за № 912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яти з квартирного обліку за місцем проживання у виконавчому комітету міської ради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нтович Надію Антоні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нтовича Олексія Андрійович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ідпункту 1 пункту 26 Правил … (у загальній черзі № 880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яти з квартирного обліку за місцем проживання у виконавчому комітету міської ради та виключити зі списку осіб, які користуються правом першочергового одержання житлових приміщень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узнєцову Людмилу Іван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смертю  (у загальній черзі № 546, у списку № 205)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анкіну Тетяну Никифорі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кіна Віктора Івановича,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нкіну Катерину Вікторі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ідпункту 1 пункту 26, пункту 27 Правил … (у загальній черзі                  № 131, у списку № 24)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Гайдайчука Миколу Олександровича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айчук Світлану Миколаївну,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йдайчук Анастасію Миколаї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ідпункту 2 пункту 26, пункту 27 Правил … (у загальній черзі                 № 556, у списку № 208);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Мельниченко Нелю Анатоліївн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підпункту 1 пункту 26, пункту 27 Правил … (у загальній черзі                  № 624, у списку № 237)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оформити квартирно-облікову справу за № 1201 з Кузнєцової Людмили Іванівни на Кузнєцова Миколу Олександровича (підстава – заява від            31 липня 2017 року)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ділити квартирно-облікову справу Кузнєцова Миколи Олександровича та оформити облікові справи на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Кузнєцова  Миколу Олександровича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Вікторію Миколаї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Маргариту Олександрівну,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а  Артема Олександровича, за № 1201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6.2. Кузнєцова Олександра Миколайовича, за № 1201а на підставі             статті 32 Житлового кодексу Україн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2">
    <w:name w:val="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8:00Z</dcterms:created>
  <dc:creator>User</dc:creator>
  <dc:description/>
  <cp:keywords/>
  <dc:language>en-US</dc:language>
  <cp:lastModifiedBy>User</cp:lastModifiedBy>
  <dcterms:modified xsi:type="dcterms:W3CDTF">2017-08-03T11:40:00Z</dcterms:modified>
  <cp:revision>4</cp:revision>
  <dc:subject/>
  <dc:title/>
</cp:coreProperties>
</file>