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8180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2 пункту "а" статті 30, пункту 3 частини 4           статті 42 Закону України "Про місцеве самоврядування в Україні"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з метою розгляду наданих звернень громадян</w:t>
      </w:r>
      <w:r>
        <w:rPr>
          <w:iCs/>
          <w:sz w:val="28"/>
          <w:szCs w:val="28"/>
        </w:rPr>
        <w:t xml:space="preserve">, протоколів ВП "ХАЕС", враховуючи рекомендації громадської комісії з житлових питань при виконавчому комітеті міської  ради,  виконавчий  комітет Нетішинської  міської ради  в и р і ш и в: </w:t>
      </w:r>
    </w:p>
    <w:p>
      <w:pPr>
        <w:pStyle w:val="TextBodyInden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пільні рішення адміністрації та профспілкового комітету ВП "ХАЕС"  з питань квартирного обліку від 26 липня 2017 року № 52-07/283 та від 08 серпня 2017 року № 52-07/30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и на квартирний облік за місцем проживання на загальних підстав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Опанасюк Юлію Олег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панасюка Семена Михайл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панасюк Єву Михайл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5 пункту 13 Правил... за № 91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Мосійчук Дар’ю Володими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сійчука Назара Вадим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осійчука Богдана Вадим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огонця Романа Петр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6 пункту 13 Правил... за № 9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. Гусар Ольгу Василівну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ар Сергія Іванович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ар Аліну Сергії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а № 9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5. Оліферук Наталію Олексіївн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ліферука Сергія Михайл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ліферука Олександра Сергійовича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ліферук Вікторію Сергіївну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7 пункту 13 Правил... за № 91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Юрченко Тетяну Юхим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Юрченка Олександра Іван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і збереженням попереднього часу перебування на квартирному обліку у ДЗ "СМСЧ № 4 МОЗ України" від                     20 березня  1991 року на підставі п/п 1 п. 31 Правил…. за  № 111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ключити до списку осіб, які користуються правом першочергового одержання житлових приміщ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вшун Галину Васил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вшун Анну Вікто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івшун Мінаю Етіба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1 пункту 44 Правил... за № 34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лючити до списку осіб, які користуються правом позачергового одержання житлових приміще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Збанацьку Оксану Сергіївн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нацького Юрія Миколайовича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нацького Вадима Юрій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2 пункту 46 Правил... зі збереженням попереднього часу перебування на квартирному обліку у ДЗ "СМСЧ № 4 МОЗ України" від                    28 листопада 1996 року на підставі п/п 1 п. 31 Правил…. за  № 65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Борилюк Розу Іван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орилюка Ярослава Віталій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орилюка Іванко Віталій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2 пункту 46 Правил... зі збереженням попереднього часу перебування на квартирному обліку у ДЗ "СМСЧ № 4 МОЗ України" від                    28 лютого 1997 року на підставі п/п 1 п. 31 Правил…. за  № 67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3:00Z</dcterms:created>
  <dc:creator>User</dc:creator>
  <dc:description/>
  <cp:keywords/>
  <dc:language>en-US</dc:language>
  <cp:lastModifiedBy>User</cp:lastModifiedBy>
  <dcterms:modified xsi:type="dcterms:W3CDTF">2017-08-23T07:34:00Z</dcterms:modified>
  <cp:revision>2</cp:revision>
  <dc:subject/>
  <dc:title>ПРОЕКТ</dc:title>
</cp:coreProperties>
</file>