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5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8080145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14.12.2017 </w:t>
        <w:tab/>
        <w:tab/>
        <w:tab/>
        <w:tab/>
        <w:tab/>
        <w:t>Нетішин</w:t>
        <w:tab/>
        <w:tab/>
        <w:tab/>
        <w:tab/>
        <w:t>№ ____/2017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квартирний облік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ідпункту 2 пункту "а" статті 30, пункту 3 частини 4           статті 42 Закону України "Про місцеве самоврядування в Україні", статті 15 Житлового кодексу України,</w:t>
      </w:r>
      <w:r>
        <w:rPr>
          <w:iCs/>
          <w:sz w:val="28"/>
          <w:szCs w:val="28"/>
        </w:rPr>
        <w:t xml:space="preserve"> Правил обліку громадян, які потребують поліпшення житлових умов, і надання їм житлових приміщень в Україні, </w:t>
      </w:r>
      <w:r>
        <w:rPr>
          <w:sz w:val="28"/>
          <w:szCs w:val="28"/>
        </w:rPr>
        <w:t>з метою розгляду наданих звернень громадян</w:t>
      </w:r>
      <w:r>
        <w:rPr>
          <w:iCs/>
          <w:sz w:val="28"/>
          <w:szCs w:val="28"/>
        </w:rPr>
        <w:t xml:space="preserve">, враховуючи рекомендації громадської комісії з житлових питань при виконавчому комітеті міської ради, виконавчий комітет Нетішинської  міської ради  в и р і ш и в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йняти на квартирний облік за місцем проживання  на загальних підставах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акарук Тетяну Володимирівн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акарука Сергія Кузьмича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акарука Максима Сергійовича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акарук Ірину Сергіївн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ідпунктом 5 пункту 13 Правил... за № 933;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Міський голова                                                                              </w:t>
        <w:tab/>
        <w:t>О.О.Супрунюк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35:00Z</dcterms:created>
  <dc:creator>User</dc:creator>
  <dc:description/>
  <cp:keywords/>
  <dc:language>en-US</dc:language>
  <cp:lastModifiedBy>User</cp:lastModifiedBy>
  <dcterms:modified xsi:type="dcterms:W3CDTF">2017-12-12T09:38:00Z</dcterms:modified>
  <cp:revision>1</cp:revision>
  <dc:subject/>
  <dc:title>ПРОЕКТ</dc:title>
</cp:coreProperties>
</file>