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15522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1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Subtitle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вартирний облік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ідповідно до підпункту 2 пункту "а" статті 30, пункту 3 частини 4           статті 42 Закону України "Про місцеве самоврядування в Україні", статті 15 Житлового кодексу України,</w:t>
      </w:r>
      <w:r>
        <w:rPr>
          <w:iCs/>
          <w:sz w:val="28"/>
          <w:szCs w:val="28"/>
        </w:rPr>
        <w:t xml:space="preserve"> Правил обліку громадян, які потребують поліпшення житлових умов, і надання їм житлових приміщень в Україні, </w:t>
      </w:r>
      <w:r>
        <w:rPr>
          <w:sz w:val="28"/>
          <w:szCs w:val="28"/>
        </w:rPr>
        <w:t>з метою розгляду наданих звернень громадян</w:t>
      </w:r>
      <w:r>
        <w:rPr>
          <w:iCs/>
          <w:sz w:val="28"/>
          <w:szCs w:val="28"/>
        </w:rPr>
        <w:t xml:space="preserve">, враховуючи рекомендації громадської комісії з житлових питань при виконавчому комітеті міської  ради,  виконавчий  комітет Нетішинської  міської ради  в и р і ш и в: </w:t>
      </w:r>
    </w:p>
    <w:p>
      <w:pPr>
        <w:pStyle w:val="TextBodyIndent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на квартирний облік за місцем проживання на загальних підставах: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ьменко Світлану Сергіївну,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ьменко Сергія Івановича,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ьменко Ігоря Сергійовича,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ьменко Яну Сергіївн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ідпунктом 7 пункту 13 Правил... зі збереженням попереднього часу перебування на квартирному обліку у ДЗ "СМСЧ №4 МОЗ України" від                    23  вересня 1996 року на підставі п/п 1 п. 31 Правил…. за  № 273 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О.Супруню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4"/>
      <w:szCs w:val="24"/>
      <w:lang w:val="uk-UA" w:bidi="ar-SA"/>
    </w:rPr>
  </w:style>
  <w:style w:type="character" w:styleId="SubtitleChar">
    <w:name w:val="Subtitle Char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51:00Z</dcterms:created>
  <dc:creator>User</dc:creator>
  <dc:description/>
  <cp:keywords/>
  <dc:language>en-US</dc:language>
  <cp:lastModifiedBy>User</cp:lastModifiedBy>
  <dcterms:modified xsi:type="dcterms:W3CDTF">2017-11-07T07:51:00Z</dcterms:modified>
  <cp:revision>3</cp:revision>
  <dc:subject/>
  <dc:title/>
</cp:coreProperties>
</file>