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</w:t>
      </w:r>
    </w:p>
    <w:p>
      <w:pPr>
        <w:pStyle w:val="Style15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0.3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2693990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5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2"/>
          <w:szCs w:val="22"/>
          <w:lang w:val="uk-UA" w:eastAsia="uk-UA"/>
        </w:rPr>
      </w:pPr>
      <w:r>
        <w:rPr>
          <w:b/>
          <w:smallCaps/>
          <w:sz w:val="22"/>
          <w:szCs w:val="22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___.10.2017 </w:t>
        <w:tab/>
        <w:tab/>
        <w:tab/>
        <w:tab/>
        <w:t>Нетішин</w:t>
        <w:tab/>
        <w:tab/>
        <w:tab/>
        <w:tab/>
        <w:t>№ ____/2017</w:t>
      </w:r>
    </w:p>
    <w:p>
      <w:pPr>
        <w:pStyle w:val="TextBody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5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комісію з визначення розміру збитків власникам землі та землекористувачам на території Нетішинської міської ради              ПП "Енергоремонт"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Відповідно до статті 40, частини 2 та пункту 3 частини 4 статті 42 Закону України "Про місцеве самоврядування в Україні", Порядку визначення та відшкодування збитків власникам землі та землекористувачам, затвердженого постановою Кабінетом Міністрів України від 19 квітня 1993 року № 284 (далі –Порядок), виконавчий комітет Нетішинської міської ради   в и р і ш и в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творити комісію комісії з визначення розміру збитків власникам землі та землекористувачам на території Нетішинської міської ради                                   ПП "Енергоремонт" (далі – комісі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клад комісії згідно з додатком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місії проводити   розрахунок  та  відшкодування  збитків  власникам  землі  та землекористувачам  відповідно до Порядк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озпорядження покласти на першого заступника міського голови Романюка І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О.О.Супрунюк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60" w:leader="none"/>
        </w:tabs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ішення виконавчого </w:t>
      </w:r>
    </w:p>
    <w:p>
      <w:pPr>
        <w:pStyle w:val="Normal"/>
        <w:ind w:left="63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міської ради</w:t>
      </w:r>
    </w:p>
    <w:p>
      <w:pPr>
        <w:pStyle w:val="Normal"/>
        <w:ind w:left="6381" w:hanging="0"/>
        <w:jc w:val="both"/>
        <w:rPr/>
      </w:pPr>
      <w:r>
        <w:rPr>
          <w:sz w:val="28"/>
          <w:szCs w:val="28"/>
          <w:lang w:val="uk-UA"/>
        </w:rPr>
        <w:t>___10.2017 № ____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сії з визначення розміру збитків власникам землі та землекористувачам на території Нетішинської міської ради ПП "Енергоремонт"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6649"/>
      </w:tblGrid>
      <w:tr>
        <w:trPr>
          <w:trHeight w:val="663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ом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н Василь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перший заступник міського голови, голова комісії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равч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лентина Федорі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фінансового управління виконавчого комітету Нетішинської міської ради, заступник голови комісії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51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расов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Володимирі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відділу земельних ресурсів та охорони навколишнього природного середовища виконавчого комітету міської ради, секретар комісії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сенко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вло Іван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- директор, ПП "Енергоремонт" ( за згодою)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ладун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Олег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спеціаліст 1 категорії юридичного відділу апарату виконавчого комітету Нетішинської міської ради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84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ницьк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бов Миколаївна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управління містобудування та архітектури виконавчого комітету міської ради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34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вб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авл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начальник відділу у м.Нетішині міськрайонного управління у Славутському районі та м.Нетішині головного управління Держгеокадастру у Хмельницькій області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965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з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 Дмитр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начальника - начальник Нетішинського відділення Славутської ОДПІ ГУ ДФС у Хмельницькій області (за згодою)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идору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талій Віктор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  <w:tr>
        <w:trPr>
          <w:trHeight w:val="208" w:hRule="atLeast"/>
        </w:trPr>
        <w:tc>
          <w:tcPr>
            <w:tcW w:w="2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4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29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епанюк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гій Сергійович</w:t>
            </w:r>
          </w:p>
        </w:tc>
        <w:tc>
          <w:tcPr>
            <w:tcW w:w="664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депутат міської ради, член постійної комісії міської ради з питань земельних відносин та охорони навколишнього природного середовища (за згодою)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          </w:t>
        <w:tab/>
        <w:tab/>
        <w:tab/>
        <w:tab/>
        <w:tab/>
        <w:t>О.П.Бобі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5:51:00Z</dcterms:created>
  <dc:creator>User</dc:creator>
  <dc:description/>
  <cp:keywords/>
  <dc:language>en-US</dc:language>
  <cp:lastModifiedBy>User</cp:lastModifiedBy>
  <dcterms:modified xsi:type="dcterms:W3CDTF">2017-10-05T05:51:00Z</dcterms:modified>
  <cp:revision>1</cp:revision>
  <dc:subject/>
  <dc:title>ПРОЕКТ</dc:title>
</cp:coreProperties>
</file>