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9244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ind w:right="36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інвентаризації гуртожитків, що належать до комунальної власності територіальної громади міста Нет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підпункту 5 пункту "а" статті 30, пункту 3 частини 4 статті 42 Закону України "Про місцеве самоврядування в Україні", пункту 2.2.35 Положення про Фонд комунального майна міста Нетішина, затвердженого рішенням двадцять другої сесії VII скликання від 23 грудня  2016 року № 22/1130 та на виконання листа Хмельницької обласної державної адміністрації від 15 вересня 207 року № 70/29-22-4747/2017, виконавчий комітет Нетішинської міської ради   в и р і ш и в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Утворити комісію з інвентаризації гуртожитків, що належать до комунальної власності територіальної громади міста Нетішин на які поширюється дія Закону України "Про забезпечення реалізації житлових прав мешканців гуртожитків"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провести інвентаризацію гуртожитків та підготувати відповідний інвентаризаційний опис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</w:t>
        <w:tab/>
        <w:tab/>
        <w:tab/>
        <w:tab/>
        <w:tab/>
        <w:tab/>
        <w:t xml:space="preserve">                              О.О.Супрунюк</w:t>
      </w:r>
    </w:p>
    <w:p>
      <w:pPr>
        <w:pStyle w:val="Style16"/>
        <w:shd w:fill="FFFFFF" w:val="clear"/>
        <w:spacing w:before="0" w:after="0"/>
        <w:ind w:left="567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6"/>
        <w:shd w:fill="FFFFFF" w:val="clear"/>
        <w:spacing w:before="0" w:after="0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0.2017 №___/2017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ї з інвентаризації гуртожитків, що належать до комунальної власності територіальної громади міста Нетішин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735"/>
      </w:tblGrid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і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-юрисконсульт Фонду комунального майна міста Нетіши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КП НМР "ЖКО" по житловому фонду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комунального господарств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О.П.Бобін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2:00Z</dcterms:created>
  <dc:creator>User</dc:creator>
  <dc:description/>
  <cp:keywords/>
  <dc:language>en-US</dc:language>
  <cp:lastModifiedBy>User</cp:lastModifiedBy>
  <dcterms:modified xsi:type="dcterms:W3CDTF">2017-10-11T10:02:00Z</dcterms:modified>
  <cp:revision>1</cp:revision>
  <dc:subject/>
  <dc:title>ПРОЕКТ</dc:title>
</cp:coreProperties>
</file>