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64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КП НМР "ЖКО" згоди на улаштування майданчиків для встановлення контейнерів для роздільного збирання побутових відходів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Законів України "Про житлово-комунальні послуги", "Про відходи", Методики роздільного збирання побутових відходів, затвердженої наказом Міністерства регіонального розвитку, будівництва та житлово-комунального господарства України від              01 серпня 2011 року № 133, рішення двадцять другої сесії Нетішинської міської ради VII скликання від 23 грудня 2016 року № 22/1117 "Про програму поводження з твердими побутовими відходами міста Нетішина на                          2017-2020 роки" та з метою розгляду листа КП НМР "ЖКО", виконавчий комітет Нетішинської міської ради  в и р і ш и в:</w:t>
      </w:r>
    </w:p>
    <w:p>
      <w:pPr>
        <w:pStyle w:val="Normal"/>
        <w:ind w:right="38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П НМР "Житлово-комунальне об’єднання" згоду на улаштування майданчиків для встановлення контейнерів для роздільного збирання побутових відходів (скло, пластик, побутові відходи), у районі житлового будинку № 5, що на вул.Набережна (гуртожиток № 3), та житлового будинку № 7, що на вул.Набережна (гуртожиток № 4), згідно зі схемами, що додаютьс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НМР "ЖКО"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та погодити, у встановленому порядку, проекти улаштування майданчиків для встановлення контейнерів для роздільного збирання побутових відход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лаштувати майданчики для встановлення контейнерів для роздільного збирання побутових відходів згідно з проектам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User</dc:creator>
  <dc:description/>
  <cp:keywords/>
  <dc:language>en-US</dc:language>
  <cp:lastModifiedBy>User</cp:lastModifiedBy>
  <dcterms:modified xsi:type="dcterms:W3CDTF">2017-05-18T07:03:00Z</dcterms:modified>
  <cp:revision>1</cp:revision>
  <dc:subject/>
  <dc:title>ПРОЕКТ</dc:title>
</cp:coreProperties>
</file>