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00990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96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особам з інвалідністю матеріальної допомоги для придбання підгуз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 підпункту 4 пункту "а" статті 28, підпункту 1 пункту "а" частини 1 статті 34, частини 2 та пункту 3 частини 4 статті 42 Закону України "Про місцеве самоврядування в Україні", міської комплексної програми "Турбота" на 2017 рік, затвердженої рішенням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 листопада 2016 року № 20/1035, виконавчий комітет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особам з інвалідністю, відповідно до рекомендацій індивідуальної програми реабілітації інваліда, матеріальну допомогу для придбання підгузків у сумі 3 тисячі 500 гривень кожному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2. Фінансовому управлінню виконавчого комітету міської ради              (Кравчук В.Ф.) виділити кошти у сумі 10 тисяч 500 гривень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3. Контроль за виконанням цього рішення покласти на заступника міського голови Бобіну О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</w:t>
        <w:tab/>
        <w:t xml:space="preserve">             </w:t>
        <w:tab/>
        <w:t>О.О.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7:00Z</dcterms:created>
  <dc:creator>User</dc:creator>
  <dc:description/>
  <cp:keywords/>
  <dc:language>en-US</dc:language>
  <cp:lastModifiedBy>User</cp:lastModifiedBy>
  <dcterms:modified xsi:type="dcterms:W3CDTF">2017-06-19T06:37:00Z</dcterms:modified>
  <cp:revision>1</cp:revision>
  <dc:subject/>
  <dc:title>ПРОЕКТ</dc:title>
</cp:coreProperties>
</file>