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479054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06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ind w:right="467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фізичній особі-підприємцю Овчінніковій Н.М. згоди на улаштування відкритого літнього майданчика на просп.Незалежності, 22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 40, пункту 3 частини 4 статті 42 Закону України "Про місцеве самоврядування в Україні", Закону України "Про благоустрій населених пунктів", Правил благоустрою на території міста Нетішин, затверджених рішенням сорок восьмої сесії Нетішинської міської ради                      VІ скликання від 30 жовтня 2013 року № 48/1055 "Про Правила благоустрою на території міста Нетішин", рішення двадцять третьої сесії Нетішинської міської ради VIІ скликання від 14 лютого 2017 року № 23/1186 "Про Порядок видачі дозволів на порушення об’єктів благоустрою на території міста Нетішина, або відмови в їх видачі, дублікатів, анулювання дозволів" та з метою розгляду звернення фізичної особи-підприємця Овчіннікової Н.М.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фізичній особі-підприємцю Овчінніковій Н.М. згоду на улаштування відкритого літнього майданчика на земельній ділянці, що на просп.Незалежності, 22А, яка перебуває у приватній власності                Овчіннікової Н.М. відповідно до договору купівлі-продажу земельної ділянки від 23 березня 2016 року, кадастровий номер земельної ділянки 6810500000:02:005:0543, згідно з ескізними пропозиція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зичній особі-підприємцю Овчінніковій Н.М.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встановленому порядку оформити дозвіл на порушення об’єкта благоустрою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лаштувати відкритий літній майданчик на просп.Незалежності, 22А згідно з проектом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Контроль за виконанням цього рішення покласти на першого заступника міського голови Є.В.Юр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04:00Z</dcterms:created>
  <dc:creator>User</dc:creator>
  <dc:description/>
  <cp:keywords/>
  <dc:language>en-US</dc:language>
  <cp:lastModifiedBy>User</cp:lastModifiedBy>
  <dcterms:modified xsi:type="dcterms:W3CDTF">2017-06-14T06:05:00Z</dcterms:modified>
  <cp:revision>1</cp:revision>
  <dc:subject/>
  <dc:title>ПРОЕКТ</dc:title>
</cp:coreProperties>
</file>