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8397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идатків та документації по об’єкту "Капітальний ремонт будівлі (актової зали, туалетних кімнат) Нетішинської ЗОШ І-ІІІ ступенів № 1 по пр-ту. Незалежності, 7 в м.Нетішин Хмельницької області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частини 4 статті 42 Закону України "Про місцеве самоврядування в Україні", пункту 3 рішення чотирнадцятої сесії Нетішинської міської ради VІІ скликання від 22 липня 2016 року № 15/643 "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", декларації про готовність до експлуатації об’єкта, який належить до І-ІІІ категорії складності зареєстрованого відділом державної архітектурно-будівельної інспекції виконавчого комітету Нетішинської міської ради від 21.07.2017 року за № ХМ141172020579, виконавчий комітет Нетішинської міської ради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капітального будівництва виконавчого комітету Нетішинської міської ради безоплатно передати, а Нетішинській загальноосвітній школі І-ІІІ ступенів №1 Нетішинської міської ради Хмельницької області прийняти, у порядку визначеному законодавством, проведені видатки та документацію по об’єкту: "Капітальний ремонт будівлі (актової зали,туалетних кімнат)Нетішинської ЗОШ І-ІІІ ступенів № 1 по                     пр-ту.Незалежності, 7 в м.Нетішин Хмельницької області" у розмірі 1 млн.                377 тис. 972 грн. 53 ко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щодо передачі видатків та документації по об’єкту "Капітальний ремонт будівлі (актової зали,туалетних кімнат) Нетішинської ЗОШ І-ІІІ ступенів №1 по пр-ту.Незалежності, 7 в м.Нетішин Хмельницької області" та затвердити її склад згідно з додат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/>
      </w:pPr>
      <w:r>
        <w:rPr>
          <w:sz w:val="28"/>
          <w:szCs w:val="28"/>
          <w:lang w:val="uk-UA"/>
        </w:rPr>
        <w:t>___.08.2017 № ___/201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щодо передачі видатків та документації по об′єкту "Капітальний ремонт будівлі (актової зали,туалетних кімнат)Нетішинської ЗОШ І-ІІІ ступенів № 1 по пр-ту.Незалежності, 7 в м.Нетішин Хмельницької області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Євгеній Володимир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ик Таміла Анатоліїв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ї загальноосвітньої школи І-ІІІ ступенів №1 Нетішинської міської ради Хмельницької області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г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альська Ольга Вікторів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Нетішинської загальноосвітньої школи І-ІІІ ступенів №1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-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>В.Я.Пашинськ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9:00Z</dcterms:created>
  <dc:creator>User</dc:creator>
  <dc:description/>
  <cp:keywords/>
  <dc:language>en-US</dc:language>
  <cp:lastModifiedBy>User</cp:lastModifiedBy>
  <dcterms:modified xsi:type="dcterms:W3CDTF">2017-08-21T06:39:00Z</dcterms:modified>
  <cp:revision>1</cp:revision>
  <dc:subject/>
  <dc:title>ПРОЕКТ</dc:title>
</cp:coreProperties>
</file>