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09127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идатків та документації по об’єкту "Капітальний ремонт будівлі (заміна вікон на металопластикові) Нетішинської загальноосвітньої школи І-ІІІ ступенів № 4 (Блок А-Б-В) по вул. Енергетиків, 3 в                        м. Нетішин Хмельницької області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частини 4 статті 42 Закону України "Про місцеве самоврядування в Україні", пункту 3 рішення чотирнадцятої сесії Нетішинської міської ради VІІ скликання від 29 червня 2016 року № 14/562 "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", декларації про готовність до експлуатації об’єкта, який належить до І-ІІІ категорії складності зареєстрованого відділом державної архітектурно-будівельної інспекції виконавчого комітету Нетішинської міської ради від 21.07.2017 року за № ХМ14172020733, виконавчий комітет Нетішинської міської ради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капітального будівництва виконавчого комітету Нетішинської міської ради безоплатно передати, а Нетішинській загальноосвітній школі І-ІІІ ступенів №4 Нетішинської міської ради Хмельницької області прийняти, у порядку визначеному законодавством, проведені видатки та документацію по об’єкту: "Капітальний ремонт будівлі (заміна вікон на металопластикові) Нетішинської загальноосвітньої школи                    І-ІІІ ступенів №4 (Блок А-Б-В) по вул. Енергетиків,3 в м. Нетішин Хмельницької області" у розмірі 412 тис. 439 грн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творити комісію щодо передачі видатків та документації по об′єкту "Капітальний ремонт будівлі (заміна вікон на металопластикові) Нетішинської загальноосвітньої школи І-ІІІ ступенів №4 (Блок А-Б-В) по вул. Енергетиків,3 в          м. Нетішин Хмельницької області" та затвердити її склад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упрунюк О.О.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17 № ___/2017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передачі видатків та документації по об′єкту "Капітальний ремонт будівлі (заміна вікон на металопластикові) Нетішинської загальноосвітньої школи І-ІІІ ступенів №4 (Блок А-Б-В) по вул. Енергетиків, 3 в м. Нетішин Хмельницької області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Євгеній Володимир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етішинської загальноосвітньої школи І-ІІІ ступенів №4 Нетішинської міської ради Хмельницької області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г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Нетішинської загальноосвітньої школи І-ІІІ ступенів №4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-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ab/>
        <w:tab/>
        <w:t>В.Я.Пашинська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8:00Z</dcterms:created>
  <dc:creator>User</dc:creator>
  <dc:description/>
  <cp:keywords/>
  <dc:language>en-US</dc:language>
  <cp:lastModifiedBy>User</cp:lastModifiedBy>
  <dcterms:modified xsi:type="dcterms:W3CDTF">2017-08-21T06:38:00Z</dcterms:modified>
  <cp:revision>1</cp:revision>
  <dc:subject/>
  <dc:title>ПРОЕКТ</dc:title>
</cp:coreProperties>
</file>